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    �   ��</w:t>
      </w:r>
      <w:r>
        <w:rPr/>
        <w:t>ĳ    �    �  ����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 �  �   ��</w:t>
      </w:r>
      <w:r>
        <w:rPr/>
        <w:t>ĳ  �   �  �  ��Ŀ  �    �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-1996 by Albert Freriks and Gordian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YDRA protocol was 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en G. Lentz, LENTZ SOFTWARE-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aquim H.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-1993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(C) 1996 by Vincent D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: Introduction 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Legal Disclaimer 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Distribution 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License 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Files in the Distribution Archive 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2: Getting Started 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Minimum System Requirements 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How McMail Handles Mail 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  The Outbound Directory 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.1.1  ?LO Files 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.1.2  ?UT Files 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.1.3  REQ Files 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  Multiple Zones 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  4D Points 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Commandline Parameters 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Environment Variables 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Semaphore Files 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Files Used or Created by McMail 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 Batchfiles 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 Converting from ARCmail Systems 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: MCMAIL&lt;task&gt;.CFG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Macros 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Environment Variables 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Keyword Definitions 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Modem Keyword Definitions 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  ComPort 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  Baudrate 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3  PortLocked 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4  NoFossil 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5  FosHot 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6  UseFifo &lt;#&gt; 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7  ComReadSize &lt;#&gt; 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8  ComWriteSize &lt;#&gt;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9  FosDebugline [last] 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0  FosDbglineChar &lt;char&gt; 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1  SlowModem 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2  CommandDelay &lt;#&gt; 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3  SlowDisk 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4  NoModem 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5  ModemReset &lt;string&gt; 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6  ModemInit &lt;string&gt; 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7  Terminalinit &lt;string&gt; 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8  ModemDeInit &lt;string&gt; 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9  ModemAnswer &lt;string&gt; 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0  ModemHangup &lt;string&gt; 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1  ModemReject &lt;string&gt; 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2  RejectResponse &lt;string&gt; 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3  ModemBusy &lt;string&gt; 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4  ModemDial &lt;string&gt; 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5  ModemSuffix &lt;string&gt; 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6  ModemOk &lt;string&gt; 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7  ModemInfo &lt;string&gt; 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8  ModemIgnore &lt;string&gt; 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9  MaxRinging &lt;#&gt; 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30  RingCounter &lt;default&gt; [v1] [s1] [v2] [s2].. 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31  RingTimer &lt;#&gt; 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32  WaitCarrier &lt;#&gt; 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33  CallCollision 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Modem/FAX Keyword Definitions 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1  FaxResponse &lt;string&gt; 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2  FaxLevel &lt;#&gt; 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3  AfterFax &lt;string&gt; 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Modem/Voice Keyword Definitions 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1  VoiceResponse &lt;string&gt; 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  VoiceLevel &lt;#&gt; 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Modem/External-Mail Keyword Definitions 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.1  ExternalMail &lt;string&gt; &lt;errorlevel&gt; 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 BBS Keywords 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.1  BBSLevel &lt;#&gt; 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.2  BBSBanner &lt;filename&gt; 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.3  InEventBanner &lt;filename&gt; 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.4  WaitBBSCaller &lt;#&gt; 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.5  NoBBSNext 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  Terminal Mode Keyword Definitions 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1  DefaultIEMSI &lt;string&gt; 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2  +ExtTerminal &lt;#&gt; or &lt;file&gt; 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3  PhoneBook &lt;file&gt; 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  Path/Filename Keyword Definitions 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  +EventFile &lt;filename&gt; 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2  +Outbound &lt;dir&gt; 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3  FaxOutbound &lt;dir&gt; 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4  +Inbound &lt;dir&gt; 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5  +SecureInbound &lt;dir&gt; 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6  +UnKnownInbound &lt;dir&gt; 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7  +FaxInbound &lt;dir&gt; 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8  +DownloadPath &lt;dir&gt; 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9  +NetMail &lt;dir&gt; 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0  +PersMail &lt;dir&gt; 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1  +RouteInfo &lt;filename&gt; 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2  +Semaphore &lt;dir&gt; 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3  +DefTransDir &lt;dir&gt; 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4  TranslatFile &lt;filename&gt; 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  Nodelist Keyword Definitions 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.1  +Nodelist &lt;dir&gt; 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.2  Version7 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.3  OldStyle 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.4  V7Flags &lt;flag&gt; &lt;flag&gt; ... 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.5  V7NodeFlags 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.6  Domain &lt;name&gt; &lt;index&gt; &lt;zone&gt; 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.7  MaxCallBaud &lt;#&gt; 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.8  MinCallBaud &lt;#&gt; 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.9  NoCallFlags &lt;string&gt; 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.10  OnlyCallFlags 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.11  FlagTrans &lt;nodeflag&gt; &lt;dialprefix&gt; &lt;dialsuffix&gt; 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.12  NoNodelist 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  Site Information Keyword Definitions 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.1  AKA &lt;address&gt; 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.2  AkaMatching 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.3  Sysop &lt;name&gt; 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.4  Site &lt;string&gt; 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.5  Location &lt;string&gt; 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.6  MaxSpeed &lt;#&gt; 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.7  Flags &lt;string&gt; 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.8  Phone &lt;string&gt; 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.9  Ticker &lt;string&gt; 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.10  TimeZone &lt;#&gt; 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.11  Dial &lt;string&gt; &lt;new string&gt; 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  Cost Keyword Definitions 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3.1  +CostDatFile &lt;filename&gt; 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3.2  CostTimeOffset &lt;#&gt; 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3.3  FosChargeUnit &lt;#&gt; 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3.4  NoFosCharge 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3.5  Currency &lt;dec-del&gt; &lt;tho-del&gt; &lt;div&gt; &lt;dec-dig&gt; 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3.6  Scottishmode &lt;#&gt; 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4  Mail Keyword Definitions 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4.1  +MailFlag &lt;filename&gt; 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4.2  MailExitExt &lt;def&gt; 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4.3  ScaredMode 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4.4  PWOverride 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4.5  HandshakeFailureTries &lt;#&gt; 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4.6  SessionFailureTries &lt;#&gt; 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4.7  NoCarrierTries &lt;#&gt; 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5  InfoText Keyword Definitions 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5.1  +KnownInfoText &lt;filename&gt; [nodedef1] .. 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5.2  +ProtectInfoText &lt;filename&gt; [nodedef1] .. 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5.3  +UnknownInfoText &lt;filename&gt; [nodedef1] .. 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6  File Request Keyword Definitions 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.1  +RequestCfg &lt;filename&gt; 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.2  +RequestFooter &lt;filename&gt; 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.3  +FailedReqFooter &lt;filename&gt; 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.4  +NoRequestBanner &lt;filename&gt; 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.5  MaxSearchTime &lt;#&gt; 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.6  UnknownReqTime &lt;#&gt; 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.7  UnknownReqSize &lt;#&gt; 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.8  KnownReqTime &lt;#&gt; 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.9  KnownReqSize &lt;#&gt; 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.10  ProtectReqTime &lt;#&gt; 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.11  ProtectReqSize &lt;#&gt; 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.12  FirstMatch 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.13  NoRequestOnUs 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.14  +ReqProcessor &lt;exe&gt; &lt;cmdline&gt; 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7  Log Keyword Definitions 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7.1  LogLevel &lt;chars&gt; 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7.2  ScrLogLevel &lt;chars&gt; 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7.3  SpcLogLevel &lt;chars&gt; 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7.4  +LogFile &lt;filename&gt; 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7.5  +SpcLogFile &lt;filename&gt; 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7.6  +CostLogFile &lt;filename&gt; 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7.7  +ErrLogFile &lt;filename&gt; 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7.8  +TerminalCap &lt;filename&gt; 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7.9  ShortLog 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7.10  MaxHistory &lt;#&gt; 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8  Environment Keyword Definitions 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  Environment &lt;string&gt; 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2  SliceDuringTransfer [dynamic] 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  DvTaskSwitch 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9  External File Keyword Definitions 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1  +PktViewer &lt;file&gt; 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2  +BBSViewer &lt;file&gt; 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3  +DoorSys &lt;file&gt; 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4  +BBSKick &lt;file&gt; 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0  Protocol Keyword Definitions 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  NoHydra 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2  NoRH1 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3  NoDZA 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4  NoZAP 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5  HydraBlockLen &lt;#&gt; 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6  HydraTxWin &lt;#&gt; 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7  HydraRxWin &lt;#&gt; 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8  HydraNoBell 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9  HydraTELENET 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0  HydraCTLCHRS 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1  HydraXONXOFF 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2  HydraHIGHCTL 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3  HydraHIGHBIT 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4  HydraCANBRK 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5  HydraCANASC 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6  HydraCANUUE 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7  HydraCRC32 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8  HydraDEVICE 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9  +ExtDnProtocol &lt;file&gt; 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20  +ExtUpProtocol &lt;file&gt; 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1  Node Data Keyword Definitions 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1  NodeData &lt;nodeaddress&gt; &lt;pw&gt; &lt;phone&gt; &lt;flags&gt; 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2  NodedataFile &lt;file&gt; 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2  Function Key Keyword Definitions 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2.1  KeyF? &lt;menu title&gt;,*&lt;errorlevel&gt; 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2.2  KeyF? &lt;menu title&gt;,[#]&lt;path\filename&gt; [&lt;parameters&gt;]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2.3  KeySF? *&lt;errorlevel&gt; 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2.4  KeySF? [#]&gt;path\filename&gt; [&lt;parameters&gt;] ...........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3  Miscellaneous Keyword Definitions 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3.1  NoMailFlash 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3.2  NoPersMailScan 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3.3  NoBusyScan 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3.4  NoRoute 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3.5  MinDrvSpace &lt;drive&gt; &lt;minbyte&gt; 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3.6  NoRemoteScreen 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3.7  NoTransferSize 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3.8  KbdLock &lt;password&gt; 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3.9  NoSound 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3.10  AlertSound &lt;#&gt; 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3.11  ScreenBlank &lt;#&gt; [BLANK] 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3.12  VideoMode &lt;#&gt; 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3.13  AliveTime &lt;#&gt; 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3.14  StartUpScanDelay &lt;#&gt; 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3.15  +Include &lt;file&gt; 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3.16  TaskKey &lt;string&gt; 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3.17  Color &lt;string&gt; ..............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: MCMAIL&lt;task&gt;.EVT 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Event Lines 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  Tag 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  Days 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3  Start .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4  End ...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5  ME - Mail Errorlevel 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6  SE - EventStart Errorlevel 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7  RD - Random Outbound Call 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8  RT - Busy Retries 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9  CST - Cost Matching 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0  FL - Event Flags 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Extra Commands 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  ToDo .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  Deny/Except .........................................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5: Enhanced NodeData Configuration 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NodeData .......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  Sysop &lt;string&gt; 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2  System &lt;string&gt; 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3  Password &lt;string&gt; 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4  Phone &lt;string&gt; 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5  Flags &lt;flags&gt; 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6  Prefix &lt;string&gt; 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7  Suffix &lt;string&gt; 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8  MaxAKAs &lt;#&gt; 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9  ZoneMatch &lt;string&gt; 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0  TaskKey &lt;string&gt; 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1  Capability &lt;string&gt; 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2  OutDir &lt;path&gt; 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3  InDir &lt;path&gt; 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4  CostLog &lt;filename&gt; 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5  InfoID &lt;string&gt; ....................................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6  InfoSize &lt;#&gt; 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7  CCBSize &lt;#&gt; 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8  FaxFwdID &lt;string&gt; 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9  FaxFwdAttr &lt;string&gt; ........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6: File Request Configuration 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Trash-Data .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Magicnames .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Path Definitions 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The Index File 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Including Other Configurations 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External Request Processors .............................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7: Route Configuration ..........................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8: Modem Response Translation File .....................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9: Costing Table .......................................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0: McMail Nodelist-Indexer ............................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1: Terminal Phonebook 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 BBS-System &lt;string&gt; 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.1  Sysop &lt;string&gt; 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.2  Password &lt;string&gt; 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.3  Phone &lt;string&gt; 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.4  Prefix &lt;string&gt; 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.5  Suffix &lt;string&gt; 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.6  Capability &lt;string&gt; ................................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2: Running McMail 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  The Batchfile 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  McMail Main Screen 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.1  Settings/Flow 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.2  Whats On Hold 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.3  Last Sessions 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.4  Out- Sessions 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.5  In - Sessions 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.6  MultilineInfo 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.7  Online Keys .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.8  Status Line 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  The Outbound Manager 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4  Dumb Terminal 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5  BBSNext ...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6  Miscellaneous Information ...............................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3: McMail LineViewer 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  Online Keys ............................................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4: McMail Intertask-Patcher ...........................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5: Errors and Errorlevels ..............................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6: Conclusion ......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  Registration Sites/Help Systems/Support .................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2  Getting Help ...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3  Special Thanks ..........................................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4  Acknowledgements ........................................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ion 1: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is a complete frontend mailer system and it can perform a 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mportant functions, some of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TN-compatible mailer for DO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ull FTS-1 support with Modem7/TeLink/SeaLink CRC and CKS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ceiv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inkleystyle outbound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ternal netmail and file routing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ull-featured outbound manager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upport for up to 256 AKAs (in and out)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YDRA file transfer protocol with chat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VERY flexible cost calculation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de-specific cost logging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upport for up to 99 line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ull visual line control from one station in Multi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og file scrolling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finable log levels for both screen and fil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ast FileREQuest access via its own index file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SCII configuration files or a setup program copyright by Kla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kler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upports the V7 nodelist index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xternal nodelist compiler for short index files and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searche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delist lookup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uns without a nodelist if you do not need on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rect CLASS 2 and CLASS 2.0 fax receive or via external program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ax forwarding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uns with its own Asyncroutines or uses a Fossil driver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pecial outbound and inbound function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xternal Request-Processor interfac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rect support for cFos/Pro CCB-Mod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ull featured terminal with IEMSI, phone book, Zmodem, Hydra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1: Legal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s make no warranties of any kind, express or impl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fitness for a particular purpose.  Furthermore, the auth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ll not be liable for any damage to data or property which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or indirectly caused by the use of McMail v1.0 or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tools.  In no case will the authors be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lost profits, or for any claim by any other party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guarantee McMail 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2: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McMail may be freely distributed in its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with all files.  No user may modify McMail or this documen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ay.  No fee, charge, or other compensation may be accept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 without prior written permission of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may not be included as part of any software library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on a commercial basis without prior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Gordian Schuermann and Albert Freri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3: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 is a release version of McMail, copyright by Gordi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uermann and Albert Freri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use this version of McMail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You are not allowed to alter or recompile McM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You understand that McMail is neither freeware nor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software.  It is shareware, meaning that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McMail after a test period as described under 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This version of McMail may be used unregistered for a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60 days.  After this time you must register Mc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continue using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Your registration of any prior gamma version of McMail co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McMail 1.x as w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Gordian Schuermann and Albert Freriks are in no way oblig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future versions of, or support for, McM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We regret that we cannot guarantee a faultless ru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ail.  Also, we cannot guarantee that McMail does no har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, although we test it thorough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McMail may not be used in any unlawful or illeg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agree with one or more conditions as stated abov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permitted to use Mc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4: Files in the Distributio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AIL  .EXE - The main program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AIL  .OVR - The overlay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AIL1 .CFG - Configuration file for task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AIL1 .EVT - Event configuration file for task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NODE .EXE - The nodelist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NODE .CFG - Configuration file for McM-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.CFG - File request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  .MCM - Routing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PINT .EXE - Inter-task patch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VIEW .EXE - Multi-line brow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RA  .EXE - BBS viewer for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REQIX.EXE - Filebase index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TYPES.PAS - Developer'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GER - Registration form for Ger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INT - International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    .REP - Bug report sheet.  Please use this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.  Please send it as the body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mail message, not a file attach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FAX  .INF - Information about McMail and FAX-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CFOS .INF - Information about McMail and cF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AIL  .DOC - Hmmmm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 .DIZ -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2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2: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 to the world of mail and file exchanges.  This is a worl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s and bytes, but most importantly, communication. 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this documentation now for one reason or another, but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ter what that reason is, you have picked up one of the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frontend mailer systems to be had.  Be prepar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e of a lif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lready know what McMail can do.  But perhaps you don't know w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what it does.  You've picked it up for a reason, so le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re that a littl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haps you're a sysop who has just setup a board and have hear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"mailer" and "frontend" floating around and this was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found, but you really don't know what to do with it, or wh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have it.  Perhaps you've been doing the networking thing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now, but need something a little more powerful than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using.  Perhaps you're just curious and have nothing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...  It doesn't matter.  You now have power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sends and receives mail.  There are two kinds of mail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ing world.  Netmail and echomail.  Netmail is much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mail" on a BBS system and is, more or less, private mail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sender and one receiver.  Echomail is like public mail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you may send it to one specific person, it is "echo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the world in international conferences and everyone can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nd anyone can reply to it.  McMail exchanges these two typ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with other frontend mailer systems like itself. 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s for echomail networks.  However, there can be more to i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.  McMail, and other mailers, are capable of sending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rom each other.  They are sent or received at your command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sysop's command.  But this isn't all!  McMail can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messages as well.  No need to go out and buy an expensive f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if you don't have to, as long as you have a fax cap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.  McMail can receive your faxes for you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s interesting, doesn't it?  Well, you've made a good choi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er you have chosen.  Not only is McMail cost effectiv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lso reliable and stable.  Simple to setup and maintain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n't ask for a better mailer.  Read on, and we'll setup Mc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1: Minimum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 process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2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b of available base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Mb of free space for the inst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Kb of free space (per task) for temporary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-Compatibl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v3.0 or PC-DOS v3.0 or la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v2.1 or la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software like X00 or BNU if you run McMail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end for a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software like cFos for internet conne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2: How McMail Handles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uses the BinkleyStyle Outbound mail method. 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iar with BinkleyTerm or similar mailers and know how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, you can skip this section.  If not, continue on.  Mai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d quite differently from FrontDoor and other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1: The Outbou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requires a main outbound mail directory in order to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say your network address in FidoNet was 1:342/52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C:\MCMAIL\MAIL\OUT as your main outbound addres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ill contain three kinds of files, each of which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something different.  The three kinds of files are ?LO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UT files, and REQ files.  These files share the same na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 so as to tell McMail where they are to be sent, and h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name for 1:342/52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560034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named like this because the naming scheme calls fo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characters in the name to display the NET number (in hex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four characters are the NODE number (in hex).  Theref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342/52 has the hex equivalent of 156 for Net 342, and 34 for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LO and ?UT files are subject, however, to mail "flavours"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what tell McMail how to send the mail, and there are f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flav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Immediate, send this file right away no matter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Crash, send this file right away if the receiver is C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ontinuous Ma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Normal, send in an event that is not CM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2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/O Direct, send in an event that is not CM only with no ro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Hold, only send if the receiver calls to pick i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1.1: ?L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a list of files to send to a particular n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ne file per line, including the full path and 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path and name of the file, there might be a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and this tells McMail how to trea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This tells McMail that the file is to be deleted after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This tells McMail that the file is to be truncated to ze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after it h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  This tells McMail that the file was sent, but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terminated before all of the listed files were s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will not be resent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1.2: ?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les are uncompressed mail bundles (or .PKT files)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cally netmail to be sent out.  They use the same na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 as ?L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1.3: REQ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list of files to request from the node, one filename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If a password is needed to request a file, it will be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filename with a ! befor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FILE.RAR !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request THISFILE.RAR with the password of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2: Multiple Z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know that the outbound directory holds your mail.  However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hold all of your mail.  Since the files are sorted by n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des, it only stands to reason that the outbound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McMail what zone the net and node belongs to.  Your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or AKA, is the zone for your main outbound directory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2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ain address is 1:342/52, your main outbound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MCMAIL\MAIL\OUT holds all mail for zone 1.  So what if you we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network that was zone 141?  What McMail does, is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outbound directory for the other zone, and it does it in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.  For zone 141, the outbound directory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MCMAIL\MAIL\OUT.08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is, it is VERY important that your mail toss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are in sync, in terms of addresses.  If you have 1:342/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McMail as your main address, you cannot have 141:500/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as your main address in your mail tosser (ie. FastEcho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efine 1:342/52 as your main address in McMail, it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as your main in your mail tosser.  This way things won't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ed, otherwise you may loos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3: 4D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has a unique way of dealing with your points.  We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that each zone has its own directory, and within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are files that specify what net and node certain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go to.  Nowhere in that setup, however, are points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int off of 1:342/52 would be addressed as 1:342/52.1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oint.  What McMail does is create another directory off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one directory, in this case, C:\MCMAIL\MAIL\OUT. 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the same format as the files, as in NNNNnnnn.PNT where NNN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 and nnnn is the node (all in hex).  So the directory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off of 1:342/52 would be C:\MCMAIL\MAIL\OUT\01560034.P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uncompressed netmail bundle for 1:342/52.1 would be 00000001.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3: Command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is called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AIL.EXE &lt;task&gt; [&lt;param&gt;] [&lt;param&gt;] [&lt;param&gt;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sk&gt; is the specific task to start McMail in.  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CMAIL 2" would start McMail for task 2.  The default ta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ODEM       - McMail does not access the modem (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sting purpo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EMS         - Disables EMS memory usage for the overl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2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XMS         - Disables XMS memory usage for the overla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MB         - Disables UMB memory usage for overlay buff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UFCHK      - Disables the Transfer/Receive-Buffer check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PEVT        - Forces McMail to jump directly to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event, and ignores forced event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ve yet to be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         - Wait for two seconds at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:&lt;filename&gt; - Forces McMail to use a specific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instead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       - Use this if you have trou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NCB-Directory-Searchlimits" under Nov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4: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can use the following environment variables.  Thes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by a batchfile or AUTOEXEC.BAT upon startup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     - The path to McMail's home directory.  If it isn't s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Mail uses the startup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. SET MCM=C:\MC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OVR  - The path to McMail's overlay data file MCMAIL.OV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his to a RAM disk for faster or access, or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 memory.  If the OVR isn't found here, McMail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MView will look in the executable pa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. SET MCMOVR=E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TMP  - The path to where McMail can create temporary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. SET MCMTMP=C:\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SCR  - The path to where McMail can create its screen 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ulti-line view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. SET MCMSCR=C:\MCMAIL\MU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5: Semaph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phore files are zero-byte files that tell McMail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 These files are especially useful in multi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s, however many are useful in single-line environment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.  With McMail, &lt;task&gt; is a number without prior zeros (i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ask 1, TASK.&lt;task&gt; would be TASK.1).  Errorlevels, however,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prior zeros, so an errorlevel of 80 when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EXT&lt;task&gt;.&lt;errorlevel&gt; would produce MCMEXT1.0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.&lt;task&gt;               - Created by McMail, it shows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ssion in task &lt;task&gt; is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2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RUN.&lt;task&gt;             - Created by McMail, it show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cMail task &lt;task&gt; is u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unning.  This file will be tou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very three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BBS.&lt;task&gt;             - Created by McMail, it shows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uman caller has been passed 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BBS.  For RA sysops,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lled MCM&lt;task&gt;.BBS is also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FAX.&lt;task&gt;             - Created by McMail, it shows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 session is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VOC.&lt;task&gt;             - Created by McMail, it shows tha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ternal voice program is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DEX.&lt;task&gt;             - Created by McMail, it show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alExit function is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TRM.&lt;task&gt;             - Created by McMail, it show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ternal terminal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SLEEP.&lt;task&gt;           - Created by McMail, it show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sk has been stopp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CMHOLD.&lt;task&gt; semaph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EXT&lt;task&gt;.&lt;errorlevel&gt; - Forces McMail task &lt;task&gt;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th errorlevel &lt;errorlev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SCAN.&lt;task&gt;            - Forces McMail to perform an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can for task &lt;task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SCAN.ALL               - Forces McMail to perform an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can for all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HOLD.&lt;task&gt;            - McMail task &lt;task&gt; kills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creates MCMSLEEP.&lt;task&gt;.  Mc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sk &lt;task&gt; then closes all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s and does nothing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CMSLEEP.&lt;task&gt; is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ROUTE.&lt;task&gt;           - Forces McMail to perform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outing for task &lt;task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ROUTE.ALL              - Forces McMail to perform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outing for all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NET.&lt;task&gt;             - Forces McMail to perform a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lscan for task &lt;task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NET.ALL                - Forces McMail to perform a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lscan for all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WOH.&lt;task&gt;             - Forces McMail to update the "Wha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 Hold" data for task &lt;task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WOH.ALL                - Forces McMail to update the "Wha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 Hold" data for all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IN.&lt;task&gt;              - Clears the inbound-flow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OUT.&lt;task&gt;             - Clears the outbound-flow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COST.&lt;task&gt;            - Clears the cost-valu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BBS.&lt;task&gt;             - Clears the BBS-call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FEV.&lt;task&gt;             - Clears the FEV-calls data (FA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ternal-Voi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ALL.&lt;task&gt;             - Clears all flowdata for task &lt;task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NOREQ.&lt;task&gt;           - Forces McMail to not proces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2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 requests for task &lt;task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NOBBS.&lt;task&gt;           - Forces McMail to disallow all hu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llers for task &lt;tas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6: Files Used or Created by Mc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number of files that McMail will create to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information or that McMail needs FOR 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AIL&lt;task&gt;.CFG    - Configuration file for task &lt;task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AIL&lt;task&gt;.EVT    - Event configuration file for task &lt;task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AIL&lt;task&gt;.FLW    - McMail's flowdata for task &lt;task&gt;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can be erased to set all flowdat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AIL&lt;task&gt;.NOD    - The compiled node data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d every time McMail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AIL&lt;task&gt;.BBS    - The compiled phonebook data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d every time McMail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AIL&lt;task&gt;.SCD    - The compiled data on the current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AIL&lt;task&gt;.SET    - The last status of the History-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AIL&lt;task&gt;.INH    - The Inhistory information for task &lt;task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AIL&lt;task&gt;.OUH    - The Outhistory information for task &lt;task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AIL.INT          - The Intercom file (line inform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AIL.BXF          - The Bad Transfer inform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AIL.WOH          - The "What's on Hold" inform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AIL&lt;task&gt;.RUT    - The file request response PK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reated temporarily by McMa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AIL&lt;task&gt;.INF    - The special outdirectory fil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KT (created temporarily by McMa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AIL&lt;task&gt;.SCR    - The screen image of task &lt;task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ROUTE.NOW        - Created by McMail if any task is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MCM         - A plain ASCII textfile.  If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ced in a special out directory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appended to the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MAIL&lt;task&gt;.INF (see section 5.1.1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F&lt;task&gt;.DAT    - FrontDoor-compatible remo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IF.$&lt;task&gt;        - This is the Standard-Requestprocess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ation-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???????.-??        - A call semaphore, placed in the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???????.$??        - A busy mark semaphore,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bou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???????.&amp;??        - An undialable mark semaphore,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utbou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???????.#??        - A handshake failure mark semaphore,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outbou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2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.7: Batch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creates a few batchfiles depending on wha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bound call to your mailer is.  There are nam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BAT&lt;task&gt;.BAT    - Normal BBS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BAT&lt;task&gt;.BAT    - External FAX rece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BAT&lt;task&gt;.BAT    - External voice rece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XBAT&lt;task&gt;.BAT    - Exit on Dial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MBAT&lt;task&gt;.BAT    - Exit on BBS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these batchfiles are always the same, regardl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one is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WN???.BAT &lt;task&gt; &lt;com&gt; &lt;DTEspeed&gt; &lt;lspeed&gt; &lt;noBBS&gt; &lt;cnt&gt; &lt;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WN???.BAT is either ??? = BBS, FAX, VOC, DEX, N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created batch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sk&gt; is the tas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m&gt; is the com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TEspeed&gt; is the DTE speed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speed&gt; is the actual line speed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oBBS&gt; is the number of minutes to the next NoBBS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nt&gt; is the extra connect add-ons (ie. V32/LAPM/MN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l&gt; is the errorlevel of the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8: Converting from ARCmai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has a very easy and convenient way for you to conver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RCmail system (FrontDoor, InterMail, etc.) to a binkley-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in a matt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r basic setup is completed, follow these few ste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ing that you have a different netmail area from your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Go into your main McMail configuration file and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 directory to your old netmail directory (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2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Now load McMail using your main batchfile.  Press "B"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ndle/route netmail.  This will bundle up your *.MS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 files and, because they have the file attach b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, McMail will update your .FLO files to include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es.  You now have bundled ARCmail messages and Mc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s about the file attaches (ARCmail) and will se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Go back into your main McMail configuration file and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tmail directory back to your new net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all it takes.  Extremely simple, easy, and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3: MCMAIL&lt;TASK&gt;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ain configuration file for McMail.  This is what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rontend mailer and tells it what to do, when, and why.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must have its own configuration file, so for task 3,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MCMAIL3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.1: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configuration file can use a few different macro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    - The task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    - The com port number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    - The current port's line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    - The current port's lock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U    - The ASCII taglist for uploads in termin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    - The path defined under "DownLoadPat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G    - The path and filename defined under "Log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    - The task number of the highlighted task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-line info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D   - The current day (two digi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M   - The current month (two digi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YY   - The current year (two digi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W   - The week of the year (two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shutdown McMail at midnight if you us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FAX  - The full path and name of a received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UNX  - The current time in UNIX format (in hex, 8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PA   - Remote primary address (zone:net/node[.p]; [.p] only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not zer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BR   - The current baudrate on the line (not D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IO   - Inbound call or outbound call ("INBOUND" or "OUTBOUND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RL   - Remot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RN   - Remote syste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RS   - Remote sysop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RP   - Remote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RF   - Remote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PW   - Remote session-level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SU   - Protected or unprotected session ("SECURE"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UNSECUR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ST   - The session type ("EMSI", "WAZOO", or "OTHER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LS   - The node type ("LISTED" or "UNLIST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FL   - Filename of the incoming file request li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PFL  - Full path and filename of the incoming file request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XL   - Filename of the Filexmit-Listfile (the request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s thi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PXL  - Full path and filename of the Filexmit-Listfile (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 processor creates thi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IF   - Filename of a binary remote information file (F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PIF  - Full path and filename of a binary remo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(FD compatible).  These files will be creat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Mail's home directory, see also the Developer's K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Info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MB   - The minutes left to the next NoBBS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MR   - The minutes left to the next NoRequest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SRIF - Full path and filename to the "Standard Request Inf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".  If the request processor supports this, you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his parameter to ca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se macros can be used in the configuration file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with a plus sign (+) before their entry.  The macro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with a "=" are only valid during mail or FAX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2: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also supports DOS environment variables in all of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For example if you had "SET BAUD=38400" in your AUTOEXEC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efine in the MCMAIL&lt;task&gt;.CFG file "BAUDRATE %baud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defin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task=1% Baudrate 5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ould mean if the task was 1 then the baudrate is 57600,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task#2% Baudrate 115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ould mean if the task was NOT task 2 then the baudrat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5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work in MCMAIL.CFG, MCMAIL.EVT, REQUEST.OK, TRANSLAT.CO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.TBL and all banner and response files that McMail generate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.  If you want to insert a % symbol somewhere in the text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mmand strings, use %%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3: Keywor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uses a variety of key definitions in its configuratio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for it to know how you want it to operate.  There are qu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keywords, and this gives you a lot of control over how Mc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s and behaves in differen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behind a ";" in any configuration file is treat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and is ignored.  Any tabs that are placed in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files will be translated to 8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4: Modem Keywor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keywords deal directly with how McMail talks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.  There are a few characters that can be used with so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keywords, particularly those with initialization or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   Wait 1/20 seconds before sending the nex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  Wait 1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Send a carriage return and wait for a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Send a carriage return without waiting for a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This character is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Lower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Raise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This character is removed, but send next character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ion.  Use \- to send - and \\ to send \ to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%% to send a % to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side note, if you wish to use an external fossil driver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 X00 v1.53a with the Receive/Transmit buffers equal to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than, 40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1: Co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comport this task mus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2: Baud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baudrate to call the modem.  If you use an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ssil driver such as X00, the baudrate here should be the baud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ock your fossil driver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3: Port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ort is locked by a fossil driver, PortLocked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in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4: No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forces McMail to use its own asyncroutines, even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ssil driver is current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5: Fo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forces McMail to leave the fossil hot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6: UseFifo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lls McMail how many bytes should be sent/received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.  This is only active when McMail's own asyncroutin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.  Valid byte sizes are 1, 4, 8, and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7: ComReadSize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lls McMail how many bytes should be read at onc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ssil/async in-buffer.  The default is 128, and this should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if you know what you are doing as strange things may hap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incorrect sizes.  An examp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adSize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8: ComWriteSize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lls McMail how many bytes should written at onc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ssil/async out-buffer.  The default is 128, and this shoul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hanged, again, if you know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9: FosDebugline [la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a debug line for fossil debugging information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either line 8 (the default) or the last line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sDebugline last).  The ISDN-Fossil driver cFos ha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10: FosDbglineChar &lt;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you can define the character to use as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for the line between the fossil debug information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screen.  This is only valid if FosDebugline is not "la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11: Slow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slower modem, use this keyword as it tells McMai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two seconds for a response from the modem after sen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12: CommandDelay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lls McMail to delay in &lt;#&gt;/100 seconds between each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modem command string.  The default is 10/100 seconds. 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0 if you have disabled the modem echo (E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13: Slow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stops async I/O during disk access.  This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on some systems, and also with certain disk cach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ll only work with an extended fossil driver (ie. X00 v1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igher) or the internal async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14: No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run McMail without a modem.  This can be used for t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.  Also, the commandline parameter NOMODEM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15: ModemRese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be sent to the modem at startup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ModemReset ATZ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16: ModemIni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be sent to the modem whenever an initializ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r.  You can define more than one ModemInit keywor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will be sent to the modem in the order they are plac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ModemInit ATM3X4Q0V1&amp;A3&amp;B1&amp;C1&amp;D2&amp;H1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Init AT&amp;K3&amp;M4&amp;R2&amp;T5S2=255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17: Terminalini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be sent to the modem if you start up the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Terminalinit ATZ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18: ModemDeIni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be sent to the modem before the system shut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ModemDeInit ATH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19: ModemAnswe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be used to force the modem to 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ModemAnswer ATA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20: ModemHangup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be used to hang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ModemHangup ATH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21: ModemRejec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command used to reject an incoming call, bu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ISDN only.  See also InfoID, InfoSize, and cap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" in the enhanced NODEDATA.CFG (section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ModemReject ATH1H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22: RejectRespons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response from the modem if an outgoing call is rej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other end.  See also InfoID, InfoSize, and capability "I"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hanced NODEDATA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RejectResponse Call Re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23: ModemBusy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command to set the modem offhook.  This will be sen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wap to DOS or run an external program via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ModemBusy ATH1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24: ModemDial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fix for dial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ModemDial AT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25: ModemSuffi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ffix for dial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ModemSuffix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26: ModemOk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command to force an OK response from the modem. 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nt by McMail every thre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ModemOk ATZ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27: ModemInfo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command to send after hang up for logging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information.  An example for USRobotic modems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I6|, whereas an example for a user of cFos would be ATI2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ModemInfo ATI6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28: ModemIgnor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response from the modem that McMail will ignore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efine more tha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ModemIgnor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29: MaxRinging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lls McMail to hang up the line after &lt;#&gt; RINGs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without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30: RingCounter &lt;default&gt; [v1] [s1] [v2] [s2]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lls McMail how many rings to receive before answe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.  The &lt;default&gt; number of rings is used if no other str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NG messag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RingCoun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case scenario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Counter 1 6 /0102 3 04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modem gives a response of "RING UNKNOWN/EAZ0/0102" Mc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ait until the sixth ring before answering, or if the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"RING 0441.." McMail will answer on the third ring, o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on the first ring for any calls without "/0102" or "0441"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NG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particularly useful if you use cFos or cFostalk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0102" indicates a voice caller, so you will have enough ti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 up the phon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31: RingTimer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defines the time in seconds between two RING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six seconds.  If no second RING is received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RingTimer seconds, the ring counter is reset.  If you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umber too low, McMail will never 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32: WaitCarrier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tells McMail the maximum time in seconds to wait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33: CallColl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will force McMail to answer the phone if a NO CARR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O DIALTONE is received when McMail tries to make an out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5: Modem/FAX Keywor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supports direct FAX receiving.  There is no need to drop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-party utility to receive your FAXes (although you certai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).  All incoming FAXes are stored in Zyxel's Zfa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an external FAX receiving program, a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BAT&lt;task&gt;.BAT is created in McMail's main directory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WNFAX.BAT &lt;tas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om por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DTE spee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line spee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time to next NoBBS ev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connect add-on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&lt;error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.1: FaxRespons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response from the modem to exit with FaxLevel 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AX receiving program.  If you have a modem that supports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or Class 2.0 FAX/modem standards, you can disable FaxLeve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can receive the incoming FAX call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FaxResponse +F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.2: FaxLevel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errorlevel that McMail must exit with upon receiv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.  Disable this keyword if you want McMail to receive the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.3: AfterFa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you define the program that will process the FAX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receives it.  This keyword is only valid if you use McMai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the FAX and not an external FAX receiving program. 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path and filename and all optional parameters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more than one AfterFax keyword and they will be proces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 they appear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AfterFax f:\tools\zfax\zfax 2 =F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Fax f:\tools\zfax\fax2tif =FAX f:\mailer\infax\=UNX.T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6: Modem/Voice Keywor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also has the ability to perform special functions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call is a voice call.  This could be to call up "answ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" software.  A file called VOCBAT&lt;task&gt;.BAT will be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cMail's main directory with the following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WNVOC.BAT &lt;tas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om por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DTE spee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line spee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time to next NoBBS ev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connect add-on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&lt;error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.1: VoiceRespons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you define the response from your modem that 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oming call is a voi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VoiceResponse CONNECT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.2: VoiceLevel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errorlevel that McMail must exit with upon receiv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7: Modem/External-Mail Keywor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has the ability to call up external mail receiving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connection string received in a mail sess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primarily useful if, for certain modems, you wanted to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fic program for them alone, and wanted McMail to hand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in all other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called EXMBAT&lt;task&gt;.BAT is created in McMail's main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following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WNEXM.BAT &lt;tas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om por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DTE spee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line spee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time to next NoBBS ev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connect add-on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&lt;error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7.1: ExternalMail &lt;string&gt; &lt;error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keyword that tells what string to respond to, and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to exit McMail with.  The string is case sensitiv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ve a maximum of 30 characters and a minimum of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ExternalMail ZyXEL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8: BBS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human caller is detected and presses ESC twice, McMai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file called BBSBAT&lt;task&gt;.BAT in the McMail main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following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WNBBS.BAT &lt;tas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om por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DTE spee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line spee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time to next NoBBS ev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connect add-on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&lt;error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8.1: BBSLevel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errorlevel McMail will exit with when a human (BB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8.2: BBSBanner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and filename to a BBS banner file.  This fil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to human callers before starting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8.3: InEventBanner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and filename to an In-Event banner file.  This fil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to human callers who have called when we are in Mail-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8.4: WaitBBSCaller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definable number of seconds to wait for the human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ss ESC twice before automatically starting the BB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value, and the default, is 11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8.5: NoBBS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will disable the BBSNext function for all in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.  See section 1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9: Terminal Mode Keywor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is equipped with its own terminal for you to use to call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ther BBS systems.  It is not overly sophistic, but defini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9.1: DefaultIEMSI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IEMSI options for the internal terminal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1.1.5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DefaultIEMSI NEWS,MAIL,FILE,HOT,CLR,MORE,F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9.2: +ExtTerminal &lt;#&gt; or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and filename of an external terminal program. 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TRMBAT&lt;task&gt;.BAT is created in McMail's home director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WNTRM.BAT &lt;tas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om por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DTE spee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line spee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time to next NoBBS ev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connect add-on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&lt;error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you don't have to use this method.  TRMBAT&lt;task&gt;.B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created if you use the errorlevel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ExtTerminal *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exit McMail with an errorlevel of 50 and it is up t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r batchfiles to trap it.  However, you can als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wning method.  This will swap McMail into memory to 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program.  If you place a "#" character before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McMail will clear the screen before call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ExtTerminal #c:\term\terminat.exe /PORT:$P /BAUD:$L 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9.3: PhoneBook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and filename to the BBS Phonebook control file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the terminal mode when you press ALT-B. 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cally called BBSDATA.CFG.  See section 1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10: Path/Filename Keywor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needs to know the location to a number of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and files on your hard drive.  This is where you 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know where to find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0.1: +Event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path and name to the Event control file.  If you d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MCMAIL&lt;task&gt;.EVT is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0.2: +Outbound &lt;di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efault outbou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Outbound C:\MCMAIL\MAIL\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0.3: FaxOutbound &lt;di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directory where McMail will store all of the F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0.4: +Inbound &lt;di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inbound directory for normal mai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0.5: +SecureInbound &lt;di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inbound directory for secure mai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0.6: +UnKnownInbound &lt;di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inbound directory for unknown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0.7: +FaxInbound &lt;di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inbound directory for FAX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0.8: +DownloadPath &lt;di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n terminal mode, all incoming files will be placed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0.9: +NetMail &lt;di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your netmail directory.  This is used for InfoMail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0.10: +PersMail &lt;di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your personal netmail directory.  If you use a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mover like IMOVE or ITRACK, enter the directory here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directed to you is moved to.  The default is the NetMai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0.11: +RouteInfo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name of your routing information configuration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0.12: +Semaphore &lt;di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where McMail should place and look for its semaph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0.13: +DefTransDir &lt;di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path where the file tagger will start when you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 to transmit files to anoth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0.14: Translat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full path and filename to the modem-response trans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See section 8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1: Nodelist Keywor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1.1: +Nodelist &lt;di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path where the nodelist index files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1.2: Version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lls McMail to use a V7 nodelist index.  You must have a V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compiler like FastV7 in order to us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1.3: Old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lls McMail to use the old style bit-type V7 fla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1.4: V7Flags &lt;flag&gt; &lt;flag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you define the modem Version7 flags.  You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these bits (each flag is an array of 8 bits) and give the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7Flags V34 V32T ZYX V32B V32 V22B V22 V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bit     1   2    3   4    5   6    7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value   1   2    4   8   16  32   64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bit is V34, the second is V32T, and so on.  If a b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meaning, it must be ignored by using the minus sign.  So, if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doesn't mean anything, the keyword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7Flags V34 - ZYX V32B V32 V22B V22 V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ew-style Version7 compiled nodelists, things are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.  You can define up to 255 different meaning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.  When a flag for the node is found with a value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previous flag, the old flag is replaced by the new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you define 1=V32, 2=V32B, 3=V34, and 4=H16.  A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flags V34,V32B,V32 will get the number 3 (according to V34)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with flags V32T,V32B,V42B will get the number 2 (accord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32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only needed if you use the Version7 nodelist index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, the V7 compiler you use will have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7Flags and probably a default se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1.5: V7Node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you define the node flags.  A node flag is an arra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bits.  Each bit, like V7Flag, has a meaning.  There are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-coded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=HUB, 2=HOST, 3=REGION, 4=ZONE, 5=CM, 13=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the sysop has defined bit 6 as XA and bit 9 as M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word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7NodeFlags -  -  -  -  -  XA  -  -  MO  -  -  -  -  -  -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bit        1  2  3  4  5  6   7  8  9   10 11 12 13 14 15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first 5 bits are hard-coded, there is no need to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anymore.  Again, it is important that this interfaces 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7 nodelist compiler, so please look into your V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there carefully.  You will probably get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how to set the bits with your compiler with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1.6: Domain &lt;name&gt; &lt;index&gt; &lt;z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enable domain information.  The proper syntax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&lt;name&gt; &lt;indexes without ext.&gt; &lt;zones to mat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use a V7 index, you can define more than one ind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fidonet fidonet&amp;region 1 2 3 4 5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case, McMail will search first in FIDONET.MNI and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is not found there, then will search in REGION.MNI. 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compile the two indexes with separate "NodeList" entri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NODE.CFG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fidonet 2 nodelist.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region  2 region24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in only one domain, or network, you don't have to wo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is.  For default, the nodelist index is NODEX. 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ment, McMail is not fully Domain-aware.  It is used on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in different nodelist files for nod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1.7: MaxCallBaud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baud a node can have in the nodelist to call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1.8: MinCallBaud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nimum baud a node can have in the nodelist to call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1.9: NoCallFlags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ags a node CANNOT have in the nodelist in order to call hi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has the highest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NoCallFlags HST H14 H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1.10: OnlyCall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ags a node MUST have in the nodelist in order to call hi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has a lower priority than NoCall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OnlyCallFlags IS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1.11: FlagTrans &lt;nodeflag&gt; &lt;dialprefix&gt; &lt;dialsuff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dial different systems with different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, to enable certain features in your modem.  This is a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y method to use if you use cFos and ISDN.  In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the LAST FlagTrans keyword entry has the highest priority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lagTrans keyword has the lowest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FlagTrans HST  ATB1D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Trans ISDN AT&amp;B2D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1.12: No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keyword is enabled, McMail will operate without a node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information that will be used is that in the nod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  This is particularly useful for point systems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can just insert their boss node with his phone numb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Data section of the configuration, and thus don't need an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2: Site Information Keywor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2.1: AKA &lt;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you define your AKA (Also Known As) addresses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l your network addresses.  The first definition is your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. You can define up to a maximum of 256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AKA 1:342/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2.2: Aka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keyword is enabled, McMail will only send matching AKA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calls.  This is called ZoneMatching.  So if system one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ree addresses 1:342/52, 38:1403/0, and 141:500/0, and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had the address 1:217/11 and 144:23/854, McMail woul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1:342/52 to the incoming caller, because the only zone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e two systems is zo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2.3: Sysop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ame.  This is used in the EMSI si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2.4: Sit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ite name, typically your BBS name.  This is used in the EM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2.5: Location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ite location (city, province/state, country).  This is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MSI si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2.6: MaxSpeed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speed of your modem on this line.  This is us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I si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2.7: Flags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's capability flags.  These are your modem protocol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e. V32, VFC, V42B, etc.) as well as your fido capabilitie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ing XX for your mailer type (McMail is a WAZOO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/update compliant mailer), and CM if your syst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ous mail, MO if it is mail only, etc.  These are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listed in your entry in your nodelists.  This is used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I si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2.8: Phon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's phone number, preferably in international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used in your EMSI si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2.9: Ticke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you can define an information line.  This will be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remote chat window at the start of Hydra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Ticker FREQ MCMAIL for McMail v1.0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2.10: TimeZone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you define your Timeoffset in minutes to UTC (GM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wich Mean Time).  This is used for VIA-lines, EMSI handshak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-Nodelist flags.  If you were in the MST (Mountain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) TimeZone,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Zone -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MST is -0700 UTC, or -7 hours from UTC, which, in turn,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420 minutes from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2.11: Dial &lt;string&gt; &lt;new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you can define some dial translation commands.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, &lt;string&gt; is what is found in the nodelist, and &lt;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&gt; is what &lt;string&gt; is replaced with.  For example, if you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403 area code and everything was local, you would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o strip international and national information from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1-403-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ed to add a 00 to all international calls,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/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define up to 50 dial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3: Cost Keywor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uses a very flexible cost calculation system that may ta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time to fully understand, but is very powerful 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anyone in any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3.1: +CostDat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path and name of your cost control file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3.2: CostTimeOffset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time in 1/10 seconds that your modem requir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ing.  This will be added to the overall session time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 the correct cost for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3.3: FosChargeUnit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cFos, McMail tries to get the real charge from the IS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age of cFos.  This is where you can define the cost per ch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so you don't need a cost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3.4: NoFos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sables McMail's retrieval of the cost information from cF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if you do NOT want McMail to get the cost information from cF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hi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3.5: Currency &lt;dec-del&gt; &lt;tho-del&gt; &lt;div&gt; &lt;dec-di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can change the currency information for the cost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only for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Currency . , 100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lls McMail that the decimal-delimiter for your currency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(.), that the thousand-delimiter for your currency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 (,), that its divisor is 100, and that it has two dig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hind the decimal.  The above currency setting is used in Cana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USA (Ie. $99,99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3.6: Scottishmode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define the maximum value that is permit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Data Cost Field.  If the Flow Data cost is lower tha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outbound calls will be made.  If a call cannot be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going ABOVE this value, the call will not be made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od way to make sure you don't go above a certain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4: Mail Keywor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4.1: +MailFlag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full path and filename of the semaphore file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on received mail.  This is only used if the errorleve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with on received mail in the event configuration is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MailFlag c:\mcmail\mailin.$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4.2: MailExitExt &lt;de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you can define what extension a received fil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exit on received mail, or to create the mail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.  If you use the wildcard "*", McMail will exit after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  If you use something like TU or WE, it will match TU1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3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MailExitExt PKT TIC ZIC AIC LIC SU MO WE TU TH FR SA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4.3: Scared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keyword is enabled, McMail will force all incoming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ceived into the unknown inbound directory during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rotected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4.4: PWOver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keyword is enabled, McMail will ignore password error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calls, but only mail for the called up AKA will be s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it will hang up.  If you have mail waiting fo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AKAs of a system with a password error, only one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will be sent, and it will be sent to the AKA you specif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ld McMail to dial.  This option can also be toggled with CTRL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4.5: HandshakeFailureTries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outbound calls that will be tried if a handshake fail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.  The maximum value is 99, the default is 2, and a val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will ignore the number of handshake failures and will continu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until a successful connec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4.6: SessionFailureTries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outbound calls that will be tried if a zmodem, xmod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hydra session failure occurs.  The maximum value is 99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2, and a value of 0 will 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4.7: NoCarrierTries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outbound calls that will be made if the modem report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CARRIER after dialing.  The default is 0 (ign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5: InfoText Keywor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Text is a special feature of McMail.  What it does is, bas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definable criteria, uses a defined text file to sen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to in-calling systems.  You may define some nod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path and filename of the text to use, and the tex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sent as netmail if the incoming node matches th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InfoText c:\mcmail\info.knw 1:* 2:2426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end the file INFO.KNW as netmail to anyone calling in who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address is in zone 1 OR in zone 2 and net 24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wildcarding in your node definitions.  For example, 1: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include every system in zone 1, 1:342/* would include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n zone 1 and net 342, 1:342/52.* would include every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zone 1, net 342, and all points under node 52.  You may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certain systems by placing a ! in front of the node add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a setting of !1:342/* would exclude zone 1, net 3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nod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5.1: +KnownInfoText &lt;filename&gt; [nodedef1]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only to known systems.  Known systems are those listed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5.2: +ProtectInfoText &lt;filename&gt; [nodedef1]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only to protected systems.  Protected systems are thos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 a session level password with and are defined in your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5.3: +UnknownInfoText &lt;filename&gt; [nodedef1]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only to unknown systems.  Unknown systems are those not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6: File Request Keywor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6.1: +RequestCfg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path and filename of the request control file.  Se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6.2: +RequestFooter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path and filename to the textfile that will be appen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ponse netmail for all successful 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6.3: +FailedReqFooter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path and filename to the textfile that will be appen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ponse netmail for all failed file requests.  Thi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stead of the defined RequestFooter if one or mor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 files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6.4: +NoRequestBanner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path and filename to the textfile that will be appen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ponse netmail for all file requests received during NoFRE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6.5: MaxSearchTime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number of seconds McMail should spend searching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6.6: UnknownReqTime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time in minutes an unknown system has for thei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6.7: UnknownReqSize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number of bytes an unknown system has for thei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.  (For example, a value of 1000000 would be the equiva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one megaby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6.8: KnownReqTime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time in minutes a known system has for thei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6.9: KnownReqSize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number of bytes a known system has for thei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6.10: ProtectReqTime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time in minutes a protected system has for thei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6.11: ProtectReqSize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number of bytes a protected system has for thei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6.12: First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keyword is present, McMail will stop searching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 file on its first match.  This is not valid for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(ie. MCM10*.R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6.13: NoRequestO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keyword is present, McMail will NOT process incom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on outbound calls.  If it is not present, McMai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incoming file requests on outbound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6.14: +ReqProcessor &lt;exe&gt; &lt;cmd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you define the full path and name to an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Processor (such as XOR).  If this keyword is enabled, Mc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ll the Request Processor instead of responding to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ReqProcessor c:\mcmail\xor.exe /M=SR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7: Log Keywor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's logging procedures can be extremely detailed or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, and no matter how you like it, you can define it, as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mpletely configurable.  There are a few key character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to tell McMail what to log.  If any of thes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resent in the LogLevel or ScrLogLevel keywords, McMail will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e characters represent to the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norma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nothing vital, but n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important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  serial (modem)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speci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 nodi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 rout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mail-to-you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file de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routing de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memory de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special debu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is shows special information like the types of inb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in the log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-Call - BBS Ca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-Call - EMSI Caller (FT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Call - No-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-Call - YooHoo Caller (FTS-0006)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emsi de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event de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yoohoo de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hydra de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  zmodem de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xmodem de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fax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if you defin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Level +-?!#&amp;$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log would contain normal messages, nice messages,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important messages, special information, no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, routing information, and mail-to-you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7.1: LogLevel &lt;cha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fines what is to be included in the default fil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7.2: ScrLogLevel &lt;cha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fines what is to be included in the screen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7.3: SpcLogLevel &lt;cha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fines what is to be included in the special file log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7.4: +Log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path and filename of the default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7.5: +SpcLog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path and filename of the special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7.6: +CostLog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path and filename of the log file containing the co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7.7: +ErrLog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path and filename of the error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7.8: +TerminalCap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path and filename of the terminal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7.9: Short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his keyword if you do not want any day o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dded to your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7.10: MaxHistory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fines the maximum entries in the history files.  A value of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nlimited, and the minimum value is 4.  The default is 20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 files are updated daily a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8: Environment Keywor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is optimized to run effectively in any environment.  Al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ative DOS mailer, it runs well under DESQview, OS/2, etc. bu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cases needs to be told how to deal with th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8.1: Environmen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keyword to force McMail to use Time Slicing techniq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pecific multitasking environment.  If this keywo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, McMail will attempt to detect it.  Valid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8.2: SliceDuringTransfer [dynam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keyword is present, McMail will give up time slices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s in multitasking environments.  If the word "dynami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sent after the keyword, dynamic time slicing is enabl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al transf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8.3: DvTask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keyword is present and McMail receives a "CONNECT"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, this task will be switched to the foreground immediate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19: External File Keywor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9.1: +PktViewer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and filename to the external PKT viewer.  This is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bound Manager when you press CTRL-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9.2: +BBSViewer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and filename to an external BBS Viewer l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VIEWRA.EXE.  It will be called if you press ENT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line Window.  The first parameter is the Task number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sen in the 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BBSViewer c:\mcmail\viewra.exe $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9.3: +DoorSys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and filename of a DOOR.SYS compatible BBS file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McmView if you are not running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9.4: +BBSKick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and filename of a semaphore file that will disconn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online.  This is used by McmView if you press ALT-K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-Call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: Protocol Keywor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0.1: NoHyd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use the Hydra protocol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0.2: NoRH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use the RH1 (Request First option in Hydra sessions)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0.3: NoD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use the DirectZedZap protocol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0.4: NoZ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use the ZedZap protocol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0.5: HydraBlockLen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Hydra block length.  The default is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0.6: HydraTxWin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window management and stream size for 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0.7: HydraRxWin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window management and stream size for receive.  The defa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  (After transfering that block size, wait or send an ACK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ood for bad conne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0.8: HydraNo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, if present, forces McMail to disable the beep in Hyd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0.9: HydraTEL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s Telenet Escape sequences (&lt;CR&gt;@&lt;C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0.10: HydraCTL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s Escape of all control characters (ASCII characters 0-3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0.11: HydraXONX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s Escape XON/X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0.12: HydraHIGH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s Escape of all control characters (Telenet, Contro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N/XOFF) with high bit se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0.13: HydraHIGH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s 7 bit mode, using 7-bit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0.14: HydraCANB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s transmitting of a break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0.15: HydraCAN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s ASC packet format where 8-bit data is transformed into 7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by a simple shif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0.16: HydraCANU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s UUE packet format where 8-bit data is transform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able ASCII using the UUEncode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0.17: HydraCR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s use of 32-bit CRC error detection in receiv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0.18: Hydra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s receiving of devic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0.19: +ExtDnProtocol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and filename of an external download protocol driv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erminal Mode.  Use the parameter *H to leave the fossil 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protocol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ExtDnProtocol c:\ut\hslink.exe -p$P -E$S -u$D -r -k -o @$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0.20: +ExtUpProtocol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and filename of an external upload protocol driver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Mode.  Use the parameter *H to leave the fossil hot.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rotocol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ExtUpProtocol c:\ut\hslink.exe -p$P -E$S -u$D -r -k -o @$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1: Node Data Keywor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you can define your nodes.  By nodes, we me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that you call or that call you (not yourself!).  There ar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different options that can be used when defin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1.1: NodeData &lt;nodeaddress&gt; &lt;pw&gt; &lt;phone&gt; &lt;fla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fines your node.  You must specify the node address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-level password you share with the node, the node's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and their nodelist flags.  The phone numbers MUST b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format.  If you do not use one entry (i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-level passwords) you must place a "-" character i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NodeData 2:2426/2090 password 49-441-123  CM,V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Data 2:2426/2033     -    49-441-9836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1.2: NodedataFile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and filename to the enhanced NodeData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use both the NodeData keyword and the enh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, however you should NOT define a node twice,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odeData keyword field and once in the enh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  See section 5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22: Function Key Keywor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has the ability for you to define up to 24 function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once McMail is loaded.  These can be used for various th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manually packing or unpacking mail, manual maintenance, 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2.1: KeyF? &lt;menu title&gt;,*&lt;error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exit McMail with an errorlevel when the specified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is press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F11 Unpack Mail,*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exit with an errorlevel of 50 when F11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2.2: KeyF? &lt;menu title&gt;,[#]&lt;path\filename&gt; [&lt;parameter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wapping method, if you put a "#" in front of the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will clear the screen before loading the program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F6 AllFix Setup,#c:\mcmail\allfix\aset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load AllFix's setup program and clear the screen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2.3: KeySF? *&lt;error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is exactly the same as the KeyF? function, with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tit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2.4: KeySF? [#]&gt;path\filename&gt; [&lt;parameter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is exactly the same as the KeySF? function,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tit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23: Miscellaneous Keywor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3.1: NoMailF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disables the "Mail" flashing that is display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mail (PersMail)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3.2: NoPersMail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disables the PersMail scan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3.3: NoBusy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disables the checking of old busy files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3.4: No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disables McMail's routing of files and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3.5: MinDrvSpace &lt;drive&gt; &lt;minby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inimum drive space that must be present to ru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checked during mail sessions.  You may define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DrvSpace keyword.  The minimum is defined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MinDrvSpace C: 2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3.6: NoRemot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tells McMail not to create data for the line-w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.  This should only be enabled if you performanc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3.7: NoTransfer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disables McMail's calculation of bytes to send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for faster outbound scans during mai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3.8: KbdLock &lt;pass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will lock the keyboard whenever McMail start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assword&gt; is the case sensitive password that will unlo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(maximum of 8 characters). To activate the keyboard loc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CTRL-L or enable the ScreenBlank keyword.  To unlo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, type in &lt;password&gt;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3.9: No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will disable all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3.10: AlertSound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frequency, in Hz, McMail will beep at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a "$A" somewhere in the Translation File.  See the s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.COD for more information.  The default is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3.11: ScreenBlank &lt;#&gt; [BLA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will blank the screen in &lt;#&gt; seconds of no activity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0 will disable this.  Adding BLANK to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will disable the jumping task screen saver and simply 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3.12: VideoMode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will reset the video mode of your mailer to either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or 43/50 lines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3.13: AliveTime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tells McMail how many seconds to wait before tou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CMRUN.&lt;task&gt; semaphore file.  0 disables this featur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every 18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3.14: StartUpScanDelay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lay in seconds before the first outbound scan after startup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.  The default is 12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3.15: +Include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lls McMail to include &lt;file&gt; when writing the configu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good to use if you want one main configuration fil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aspects (ie. BBS keywords) to be different for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Include c:\mcmail\mcm$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3.16: TaskKey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skKey is the special key for this task, or node.  If a nod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hanced node data configuration file does not have a mat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in the file's TaskKey field, then that node will NOT b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one of the Keys are empty, then no checking will be done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"----------" is the same as disabling thi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TaskKey for this node is "--X-----" and the Task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for a node in the enhanced node data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-XX-----".  This node would be called by this line.  If the Task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node was "X-------" then that node would NOT be call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ANY circumstances (even immediate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ntries in this field will be interpreted as an "X", excep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-".  So you could also def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Key -2-4--6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would be interpre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Key -X-X--X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3.17: Colo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keyword, you can define how McMail will look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it up.  The following numbers represent certain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    = 00      LightBlack   = 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     = 01      LightBlue    = 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     = 02      LightGreen   =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an      = 03      LightCyan    =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      = 04      LightRed     =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                                         MCMAIL&lt;TASK&gt;.CF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nta   = 05      LightMagenta =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     = 06      Yellow       =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Grey = 07      White       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a color blink, add 128 to it's value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lor blinking red, you would use the value 132 (4+1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word is call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&lt;1fore&gt; &lt;1back&gt; &lt;2fore&gt; &lt;2back&gt;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each "field" or configurable color area, has two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ust deal with, the first being the foreground color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being the background colo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 00 08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define the FIRST field to be dark blue on black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field to be light black on black.  The fields are call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Head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Log file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Log fil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Log fil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Window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Window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Window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 Zoom window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Zoom window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) Zoom window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) Transfer window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) Transfer window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) Transfer window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) Edit window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) Edit window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) Edit window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) Selecte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for the following keyword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08 00 15 00 03 00 08 00 15 00 04 00 03 00 11 00 08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ader line would be light black on black, the status line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bright white on black, the log file frame would be cyan on blac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 file text would be light black on black, the log file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bright white on black, the window frame would be r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, the window text would be cyan on black, the window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light cyan on black, the zoom window frame would be 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 on black, and so forth, for all 18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                                           MCMAIL&lt;TASK&gt;.EV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4: MCMAIL&lt;TASK&gt;.E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scheduler for McMail is also a text configuration,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MCMAIL&lt;task&gt;.EVT.  As you will soon see, it is a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exible event manager.  There is almost nothing you can't, one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other,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.1: Even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is an example MCMAIL1.EVT file for task (node)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ag Days                        Start End   ME SE RD RT  CST   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  ALL                         00:00 24:00 50 00 30 20 &gt;1200  I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Midnight maintenance event "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ALL                         00:02 00:03 00 29 00 00   00   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lines should be created in the belo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g&gt; &lt;days&gt; &lt;start&gt; &lt;end&gt; &lt;me&gt; &lt;se&gt; &lt;rd&gt; &lt;rt&gt; &lt;cst&gt; &lt;f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ajor information line that the event file MUST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event.  After this line you may specify some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g&gt; &lt;days&gt; &lt;start&gt; &lt;end&gt; &lt;me&gt; &lt;se&gt; &lt;rd&gt; &lt;rt&gt; &lt;cst&gt; &lt;f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tra 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ra commands will be processed for the current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alone.  Once a new event line is created with a new ta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ells McMail that a new event definition has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1: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just to remind you, and McMail, which event is running. 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tag for the global event, and you may use A-Z for other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2: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day the event is active.  You can do this in a varie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s.  "ALL" means every day of the week, whereas "Mon+Wed+Fri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mean only on Mondays, Wednesdays, and Fridays.  "MM" mean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of the month (1-31) so if you put the day as 14, the even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executed on the 14th of each month.  "DDMM" means a da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year where DD is the day (1-31) and MM is the month (1-12), s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3112 would mean December 31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                                           MCMAIL&lt;TASK&gt;.EV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3: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t of the event.  Must be in 24 hour format, and MUST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characters (ie. 00:00 for mid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4: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event.  Must be in 24 hour format, and MUST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characters (ie. 00:00 for midnight).  The @ event must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time of 00:00 and an ending time of 24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5: ME - Mail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level with which to exit with when mail is received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6: SE - EventStart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level with which to exit with at the start of the ev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good for defining events to do some sort of maintenanc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or zipping up your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7: RD - Random Outboun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s to wait before making the next outbound call.  Mc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s this randomly with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 + Random(0.5*RD to 1.5*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ans that a value of 30 would cause McMail to wait between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(30+(.5*30)) and 75 seconds (30+(1.5*30) between out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8: RT - Busy R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any retries McMail is permitted to make on outbound call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a BUSY signal from the modem.  A value of 0 will ignor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.  A value of 20 would mean that McMail will make 20 tr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f all 20 tries are BUSY, McMail will not try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9: CST - Cost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stmatch for this event.  Here you can enter a TimeUni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/tenths of a second like in the COST.TBL file (see section 9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character controls the compari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The TimeUnit of a node must be higher to ca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The TimeUnit of a node must be lower to ca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The TimeUnit of a node must be equal to ca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The TimeUnit of a node must be unequal to call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                                           MCMAIL&lt;TASK&gt;.EV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value of this field is 0, the costmatch will be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ting is NOT valid for immediate mail.  Immediate mai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nt regardless, if the event permits.  In order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match in the events, you must also have a valid COST.TB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, otherwise things may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1200   Only call a node if the time for one charge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120 seconds, or 2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215    Only call a node if the time for one charge is equal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300    Only call a node if the time for one charge is NOT eq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ll VERY dependant on your COST.TBL settings.  The TimeUn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d from that file.  With these settings, you can restri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from sending mail to systems where the connection will be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, therefore costing too much.  The possibilities for thi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ess, but it all boils down to the ability to save yourself mo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expensive polls.  You can use this to save the longer poll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ddle of the night where it would be cheaper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expensive polls for during the day, where the cost is gener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fer to section 9 for more information on the co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10: FL - Even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the flags for the event.  The flags basically tell Mc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permitted during this event, and what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All mail will be sent on outgoing calls, even HOLD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Allow BBS call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Crash mail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Dynamic event.  End event if there is no more mail to s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Forced event.  Event will be started, regardless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time has pa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Don't send ARC-mail or file attaches.  Only .PKT file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Immediate mail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Mute.  No sound in this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No file requests 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Read the "What's On Hold" data after every disconn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Pickup mail on outgoing calls.  If this flag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in the event configuration, McMail will hang u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immediately after sending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Hold (don't send) 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                                           MCMAIL&lt;TASK&gt;.EV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Receive only, don't call out at 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Send only.  Ignore 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Allow calling non-CM (continuous mail)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st systems, your @ (global) event should contain "BIP" a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BBS callers, sends immediate mail only, and picks up mail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going calls.  You should use "F" in your maintenance event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cMail gets started after the event was scheduled to run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ay it will always get run, no matter what.  "P" is a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flag to remember.  If you do not include it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, you will not pick up any mail on outbound calls (which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d to be frustrating after a wh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2: Extra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few extra commands that you can use in your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that give you more control over exactly what Mc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during a specific event.  All of the above commands ar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in their handling.  These commands will allow you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to poll, and when, who to prevent from picking up mai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: To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you can define whom to poll during the specific ev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will create a .FLO file for who you specify.  The flavou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FLO file is defined by a starting l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.PLO - Special McMail poll flag.  This will be erased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of the event, and will be treated as a crash flag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exists.  The Event CostMatch value has no effect o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vour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.P&lt;task&gt; - A task-specific poll flag.  .P01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only be seen by task 1.  This file is treated exa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as a normal .PLO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.CLO - Crash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.ILO - Immediate flag (this will ignore the CM flag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sence of it) in the nodelists so you may want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eful for which systems you use this flag with to en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on't poll at a time when the system is not u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.FLO - Normal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.HLO - Hold flag (you will most likely never need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Exclude the following nod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rite only part of a node number, the missing por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from your main address.  For example, your main AKA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:1403/0.  If you simply entered P1017, it would be transla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:1403/1017.  A field of P6210/0 would be translated to 38:6210/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                                           MCMAIL&lt;TASK&gt;.EV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something crash to a system, you would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o C1:342/1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tell McMail to poll only if a certain amount of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aiting for a particula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o C1:342/1017,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lls McMail to call 1:342/1017 crash only if there is 50,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, or 50Kb waiting for him.  Or else you could do something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o P2:2426/2091,50000,2:2426/2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lls McMail to create a poll flag for 2:2426/2091 onl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more than 50Kb waiting for 2:2426/20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also has the ability to create semaphore files at the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ny event.  If you specify something like *MCMSCAN.ALL, Mc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reate the semaphore file MCMSCAN.ALL in the semaphore path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ginning of this ev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o *MCMSCAN.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2: Deny/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lls McMail not to send mail to the specified nodes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vent.  Be warned that even if the system you specify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s YOU, McMail will not send them mail.  It will receiv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pending on your flag settings) but will not send anything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hould only be used in specia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y 1:342/1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deny mail to 1:342/1017, whether you poll him or he po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the keyword Except here.  This is for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ny global networks, but wish to exclude certain node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y 1:342/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1:342/1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deny all mail to anyone in net 342, except for node 101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342/1017 would be the only node permitted to pick up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modem capable of CallerID and have the servic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line, you can also Deny and Except calls on the basis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                                           MCMAIL&lt;TASK&gt;.EV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reports.  If you use "Deny idXXXX", McMail will rejec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where "XXXX" is part of the reported CallerID string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d" is treated as a keyword, and NOT part of the iden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y id04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id04419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deny mail to all callers with a CallerID of "0441*"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"04419400*".  You can use "Deny idRING" to deny all in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words ToDo, Deny, and Except are only active for the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directly above them.  If you disable an event,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he keywords directly below them or they will be u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previous ACTIV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@ (global) event is a 24 hour event.  All other event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p in it.  When there is no event for a specific time, the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will be used as a "filler" event, so define what you wa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you want.  Any way you want it, McMail can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CMAIL&lt;task&gt;.EVT, all lines beginning with an ";" are trea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5                            ENHANCED NODEDATA CONFIGUR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5: ENHANCED NODEDATA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hanced NodeData Configuration file is where you can defin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s of specifics for your uplinks and downlinks, which may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from session level passwords to capability flag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phone numbers.  It is very comprehensive, and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at it can easily fit your needs, whatever they migh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1: Node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keyword to begin a node record.  Everything afte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is included into one single node record unti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Data keyword is encountered or until the end of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1: Sysop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you define the name of the sysop for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2: System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you define the name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3: Password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you define the session-level password you will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system.  Make sure that this system has the same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on you in THEIR setup otherwise you will have cons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password (session password) failures.  Speak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ink about this if you are not sure what your session-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is.  Session-level passwords are a very good idea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t prevents (in most cases) other people from stealing 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4: Phon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one number of the system.  If this isn't defined,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ad out of the nodelist.  You may define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statement, and McMail will dial between them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5: Flags &lt;fla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normal nodelist/modem flags.  McMail will add thes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flags, if any exist.  These will be used to compar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CallFlags (Section 3.11.9) or OnlyCallFlags (Section 3.11.10)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calls.  To strip an existing flag, place a "!" in fro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ag (ie. "!ZYX" to strip the ZYX flag from this node's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ode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5                            ENHANCED NODEDATA CONFIGUR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a "DX=100" in the flags portion of the Node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, McMail will exit with an errorlevel of 100 onc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s the CONNECT XXXX message from the modem.  This is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Exit function.  A file called DEXBAT&lt;task&gt;.BAT is crea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's main directory with the following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WNDEX.BAT &lt;tas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om por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DTE spee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line spee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time to next NoBBS ev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connect add-on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&lt;error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Exit feature is useful to start something like a UUCP ma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can use McMail to initially dial, but let the UUCP ma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over when a connection has bee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a "FX=???" command you can force McMail to exi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??? after every session with this node (inbou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6: Prefi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you can define a dial prefix, if you need a special on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7: Suffi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you can define a dial suffix for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8: MaxAKAs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you can define the maximum number of AKA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to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9: ZoneMatch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KAs that match those in this entry will be sent to this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define zones and ne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Match 1:342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esent only your akas of 1:342/?? and the AKAs in zone 38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10: TaskKey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Section 3.23.16 for a description of thi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11: Capability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5                            ENHANCED NODEDATA CONFIGUR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you define the node capabilities for this node. 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capability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Use AKA matching for this node during outbound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Don't use DirectZedZ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Don't use EM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Don't use FTS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Don't use Hyd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Honor rejected outcalls (see also InfoID and InfoSize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SyncHydraSessions.  If this flag is set, McMail will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data while RECEIVEing data.  This is only activ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bound calls and any HOLD mail will be handled as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in this situ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Don't use YooH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  Don't use ZedZ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Don't use the RequestFirst (RH1) option in Hydra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12: OutDir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you can define a special outbound directory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.  A N= means normal, while H= means hold.  It is used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Dir N=D:\OUT\ALBERT     (norm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Dir H=D:\OUT\ALBERT     (h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haracter before the path is an "!" no infomail messag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nt to the remote unless the directory contains a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MCM.  If this file exists, it will be transformed in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-netmail.  This file must be a plain ASCII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Dir N=D:\OUT\ALB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mean everything in the directory of D:\OUT\ALBERT would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status (will be sent during inbound or outbound calls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reate a Responsemail message. 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Dir H=!D:\OUT\ALB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mean that everything in the directory D:\OUT\ALBERT w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old status (only send during inbound calls and NOT out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) and no Responsemail message would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opy files into that directory while connec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ing node, those files will be sent as well.  After sending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be erased.  You can define more than one path as w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Dir N=D:\OUT\ALBERT H=D:\OUT\ALBER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5                            ENHANCED NODEDATA CONFIGUR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13: InDir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tells McMail that a special inbound directory is i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node.  All incoming files from this node will be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is special directory.  If, for example, you have troubl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de producing duplicate messages, you can have all inboun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to this directory for you to look at manually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14: CostLog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you can specify the full path and filenam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ostLog file for this node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15: InfoID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identification of the inbound caller as repor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ID.  This option only works with ISDN, and the "I" cap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mus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16: InfoSize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inimum number of bytes this caller must have on hol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for the call to be answer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Size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less than 1k (1000 bytes) on gold for this nod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 will be rejected and McMail will not answer the phone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.4.20 for more information on rejecting calls).  I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s, then the remote mailer will delete the .PLO file so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poll again.  However, if the remote mailer calls again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minutes, McMail will accept the call so that important cr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is received without any problems.  This feature was 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vent your up-/down-links from wasting money if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or too little on hold.  Currently, this feature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McMail mailers, and it must be used with ISDN and the "I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 flag mus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17: CCBSize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BSize uses the feature of cFos v1.05 (registered) to use 2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Channels.  If the inbound and outbound mail (together) is big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defined CCBSize, McMail will try to add another B-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18: FaxFwdID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cMail receives a FAX with this ID, a copy of the FAX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this node.  You can enter more than one ID or use "*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all inbound FAXes to this node.  The ID cannot conta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5                            ENHANCED NODEDATA CONFIGUR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FwdID +494413046270 9400833 441468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19: FaxFwdAtt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you can define the status of the FAXes (a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s to this node). 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    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S     Cr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LD    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look at the NODEDATA.CFG included with th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for some examples on what you can do with the Node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6                                 FILE REQUEST CONFIGUR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6: FILE REQUES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has a comprehensive File Request system.  With its own 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it makes finding FREQed files fast and convenient. 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a configuration file called REQUEST.CFG and use MCMREQIX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dex it.  Every time you change REQUEST.CFG, you should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REQIX.EXE again to update the index files.  There are a few r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definitions in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type definitions must begin with a "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icname definitions must begin with a "@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s MUST be the last entry on the line, and must begin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!".  Passwords are also case-insensitive and are only permitt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of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sh-Filename definitions must begin with a "#" and MUST be st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any other definitions.  They should not have wildcar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for faste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part of a filename is given at the end of a path entry, *.*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 an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.1: Trash-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sh-Data filenames are files that will never be sent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  These MUST be defined first in your configuratio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FILES.BBS FILES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FILES.I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FILES.M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.2: Magic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Sessions are those where you and the remote shar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-level password.  Everything after the :Protected mark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available to protected system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ODEDIFF   C:\MCMAIL\NODELIST\NODEDIFF.A56     !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ODELIST   C:\MCMAIL\NODELIST\NODELIST.ZIP     !PAS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only allow password-protected system to FREQ the mag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NODEDIFF and NODELIST, each with their own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6                                 FILE REQUEST CONFIGUR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Sessions are those where the remote is listed in one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s.  Everything after the :Known marker will be avail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and password-protected system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OBLIVION   C:\FILES\BBS\OBV2-230.R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allow both listed and password-protected systems to FRE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gic name OBLIVION, without needing a password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known sessions are those where the remote is not listed in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odelists.  Everything after the :Unknown marker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any system, regardless of whether they are list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CMAIL     C:\FILES\MAILER\MCM10.R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allow all systems to FREQ the magic name MCMAIL,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ing a password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.3: Path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you can define open paths for systems to FREQ fr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file in any path definition can be FREQed, unles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 are give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\FILES\SECRET\        !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\FILES\MCMSTUFF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\FILES\MCMSTUFF\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bove example, only password-protected systems w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the files in the directory F:\FILES\SECRET, but onl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new the password PASSWORD.  All listed and protected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FREQ files from F:\FILES\MCMSTUFF without needing a passwo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 systems could FREQ from F:\FILES\MCMSTUFF, but if they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known, they could only FREQ files with the extension of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amples shown above, and in the section previous,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the index files.  They are read directly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.4: The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6                                 FILE REQUEST CONFIGUR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ex file is where files available to everyone, lis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sted, or protected, are found.  This is very handy for BBS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for FREQ or CDROM files you have for FREQ.  This is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cMail FileBase-Indexer (MCMREQIX.EXE) comes in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gin adding to the index file, you must use th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:BeginIDX".  Everything after that, until the keyword ":EndIDX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ed, is compiled into the index file by MCMREQIX.EXE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include a special index file to your master index f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very good for CDROMs as you will only have to make an index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CDROM once and then merely merge it with the regular 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BeginI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FILES\FRONTEND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FILES\DIS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FILES\MINE\*.*       !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MergeRIX C:\MCMAIL\REQCDROM.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nd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es a few things.  It tells MCMREQIX that we are to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in E:\FILES\FRONTEND and E:\FILES\DIS to the index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the files in E:\FILES\MINE (although these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protected with the password PASSWORD).  It then te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REQIX that we are to merge with the index file REQCDROM.RIX (.R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extension MCMREQIX gives to compiled index files)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ells MCMREQIX to stop adding to the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ans that if new files are added to the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:\FILES\FRONTEND or E:\FILES\DIS or E:\FILES\MINE, when MCMREQI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again, only the files in those three director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d, and the master index file is merged with the CDROM 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his way, you never have to recompile the CDROM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, saving yourself a lot of time.  To merge with another 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use the keyword ":MergeRI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thing you must remember is that the index configuration fo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:Protected", ":Known", and ":Unknown" philosophy.  If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words ":BeginIDX" and ":EndIDX", the files in betwee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(see above example) will only be included in the 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,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\FILES\SECRET\    !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BeginI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FILES\FRONTEND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nd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in E:\FILES\FRONTEND will still only be avail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6                                 FILE REQUEST CONFIGUR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systems.  I have found it best to use the index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:BeginIDX", ":EndIDX," and ":MergeRIX") under the ":Unknow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for FREQs allowable to everyone and simply define the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ed magic names or paths for protected and list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5: Including Other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include another configuration with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, simply use the keyword ":Include" and then follow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ath and filename of the configuration you wish to inclu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Include C:\MCMAIL\REQUEST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include REQUEST.INC with REQUEST.CFG.  This way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e your request system a little nicer or in separate fil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o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6: External Request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can also be used in conjunction with external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s like XOR and AllFix.  However, you should be aware of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.  If you use an external request processor and a node wh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your Deny-List requests a file, the external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will be started regardless, so it is up to your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o check to see if the node is allowed to reques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qProcessor keyword in the McMail configuration files is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to call the external 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7                                        ROUTE CONFIGUR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7: ROUT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has a very powerful mail and file routing system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unlimited in what it can do.  McMail's internal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r relies on this configuration for where to send what,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be netmail or file attaches, and whether they originate from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re pass-th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very simple to define.  The basic syntax for the ro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lavour&gt;   &lt;node&gt; [nod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route mail addressed to [nodes] through &lt;node&gt; with a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&lt;flavour&gt;.  You must specify at least two entries, a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[nodes] and a final .PKT destination &lt;nod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avour of the mail can b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LD   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RM   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    Direct (norm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S     Cr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    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lls for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LD 1:342/52.* 1:342/52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HOLD all mail for my points, direct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S 2:2426/2090 2:2426/2090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route all mail for 2:2426/2090 and his points CR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2:2426/20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RM 1:1/2 2: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RM 1:1/3 3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route all mail destined for zone 2 to 1:1/2 (the europ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 zonegate) and all mail destined for zone 3 to 1:1/3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n fido zonegate).  All of the mail will be flagg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, which means it will only be sent out when specifically t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uting will be processed from the top of the file down, until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is made.  This means that any specifics should be mad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global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cMail doesn't find a matching entry in th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7                                        ROUTE CONFIGUR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, the mail will be flagged HOLD and routed direc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tinatio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ail has the file request status set and it is not local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status will be stripped.  This prevents systems from s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request message to you, to be routed somewhere else, and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FREQing a file you didn't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outing is handled in the same manner.  You only have to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word FILES before the routing informa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RM 1:342/0 1:342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route all files for any nodes in net 342 to 1:342/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-transit file attaches with no matching file-routing 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flagged as HOLD and routed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lace a ! in front of a nodespec, that nodespec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d from the command str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RM 1:342/0 1:342/* !1:342/1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route all mail for any nodes in net 342 to 1:342/0,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node 1:342/10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take a look at the included ROUTE.MCM for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8                            MODEM RESPONSE TRANSLATION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8: MODEM RESPONSE TRANSL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has a very comprehensive way of dealing with the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given by your modem.  The translation file gives you a lo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exibility where response messages are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c syntax for each line in the translation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word&gt;: &lt;alternate respon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keyword is found in the original modem response, the alter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is given back an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hree macros you can use for the alternate respo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A  AlertBeep (McMail will give a short beep here, 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ERTSOUND in MCMAIL&lt;task&gt;.CFG (Section 3.23.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E= Exits McMail with an errorlevel (ie. $E=100 would exit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rrorlevel of 1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O  Insert the original response message (if the first wor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NG, it will be stripp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UNKNOWN: Unidentified Caller, Skipp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prevent McMail from answering the phone on call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ID blocking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19200: CONNECT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ight be necessary in the oddest of situations, but w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is whenever the modem sends a CONNECT 19200, McMai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 it to CONNECT 9600 and will connect at 9600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04419400834: RING McMail/HQ is call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display "RING McMail/HQ is calling!" instead of "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4419400834".  If you choose to do something like this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o include a "RING" in the alternate response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won't 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examples, look at the TRANSLAT.COD file inclu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9                                              COSTING TAB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ion 9: COSTING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sting table for McMail is very powerful and very flexib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meet all of your needs easily.  However, it is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unting to look at, at first, but since it isn't 100% cruci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ion of McMail, don't kill yourself trying to set it up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.  It will take a litt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hing you must remember, is in MCMAIL&lt;task&gt;.CFG the "Currenc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.  This must be accurate for proper display.  In Canada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A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 . , 100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is "Currency , . 100 2".  This tells McMail how to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cy (the first character is the decimal delimiter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sand delimiter, then the divisor amount (ie. 100 cents to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llar) and then the decimal dig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hing you have to define in the costing table 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-zone keywords.  This is where you specify part o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phone number to a cost-zone keyword equivalen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umber&gt; &lt;key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n Canada/USA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403- 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604- 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312-  U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lls McMail that the international prefix of 1-403- belong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Local calling area, that 1-604- belongs to the Canada gro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at 1-312- belongs to the United States.  You should d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ll international phone prefix's (whether local, regional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).  You may use any cost-zone keywords you like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as you realize that the maximum length of the keyword is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part of the costing table is the most difficult o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, but once understood is fairly easy to deal with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structured for a lot of flexibility.  This is where you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fferent cost units and time units to the cost-zon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defined in the first part of the costing table.  It fo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asic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word&gt; &lt;weekday&gt; &lt;timebar&gt; &lt;t1&gt;,&lt;cu1&gt;,&lt;tu1&gt; &lt;t2&gt;,&lt;cu2&gt;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9                                              COSTING TAB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word&gt; is the cost-zone keyword defined in the first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weekday&gt; is the day of the week that this definition is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imebar&gt; is the actual timebar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1&gt; is the matching tag in the timebar for defini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u1&gt; is the cost unit per time unit for tag &lt;t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u1&gt; is the time unit in 1/10 seconds for tag &lt;t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2&gt; is the matching tag in the timebar for defini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u2&gt; is the cost unit per time unit for tag &lt;t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u2&gt; is the time unit in 1/10 seconds for tag &lt;t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&lt;weekday&gt; you can use a few different values. 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n" or "Tue" for a specific day of the week (Monday or Tuesd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), you can use "All" for every day of the week, and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DMM" where MM is the number for a month and DD is the number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.  A value of "2512", for example, would mean Christmas day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possible that in the &lt;weekday&gt; field, you can write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 like in the event configuration file.  You can write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"Sun+Sat+2512+2612" for example to mean ALL Saturdays, Sunda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istmas days, and day-after-Christmas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list will be processed "top down", meaning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first in the file will be processed first.  This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"default" definitions have to be listed FIRST.  If there ar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definitions for the same cost-zone keyword,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will be used over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gs you use in the timebar can be any character between A-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like.  However, if you use a tag, you MUST rememb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the tag for cost unit and time unit.  You could use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a tag of "D" for day, "N" for night, "H" for holida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bar.  What is it?  It is the structure that McMail rea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out what time/cost unit period it is in.  It is split up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minute intervals.  The best way to make things easy for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 in your cost table file is to use the following "header"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iles to make it easy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0                   1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9                                              COSTING TAB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0.1.2.3.4.5.6.7.8.9.0.1.2.3.4.5.6.7.8.9.0.1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gives you a time "bar" from 00:00 to 24:00.  Each "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s the half-hour mark.  Let's take a look at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0                   1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0.1.2.3.4.5.6.7.8.9.0.1.2.3.4.5.6.7.8.9.0.1.2.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All NNNNNNNNNNNNNNNNDDDDDDDDDDDDDDDDDDDDNNNNNNNNN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Sat NNNNNNNNNNNNNNNNDDDDDDDDDDDDDDDDDDDDNNNNNNNNN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Sun NNNNNNNNNNNNNNNNDDDDDDDDDDDDDDDDDDDDNNNNNNN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shows how the timebar works.  Here we def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-zone keyword "Local" (which we had previously defi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s "1-403- Local").  In the above example, the defini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ll" is used every day EXCEPT for Saturday and Su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bove example, we have also defined the tag N for night and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ay.  The above example, however, is missing the most cru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.  The cost calculation.  For Canada/USA, we are gener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led in 1 minute increments, so we should define our cost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flect that.  This means that we are billed in pennies per te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second, and there are 600 tenths of a second in a minute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sion to the above timebar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All ... D,00,600 N,00,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Sat ... D,00,600 N,00,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Sun ... D,00,600 N,00,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we are defining a calling area local to us (meaning that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have to pay in order to call them), we define tag "D" (day)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 cents per 600 tenths of a second, or 0 cents per minute. 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ag "N" (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let's look at a larger scale example of calling long dist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403-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416-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418-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604-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0          1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0.1.2.3.4[.].1.2.3.4.[.].0.1.2.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l NNNNNNNNN[.]DDDDDDDDD[.]NNNNNNNNN D,50,600 N,25,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at NNNNNNNNN[.]DDDDDDDDD[.]NNNNNNNNN D,45,600 N,20,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un NNNNNNNNN[.]DDDDDDDDD[.]NNNNNNNNN D,40,600 N,10,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bar is shortened in order to fit on the page, but I'm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get the basic picture (just imagine an entire timebar ther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, here goes the 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9                                              COSTING TAB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, every day of the week, during the day costs 50 cents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 (600 tenths of a second), and during the evening costs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s per minute.  This holds true for every day of the week,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aturday and Su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urday, during the day, you are paying 45 cents per minut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evening you are paying 20 cents per minute.  On Sunda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ay 40 cents per minute during the day, and 10 cents per min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can see, its not very difficult to setup your c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tables.  The above were very easy examples of w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o, however, you can make your tables far more complex to s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every need, based on holiday, day of the week, etc.  You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ely specific, or very general.  McMail's cost calc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s give you the ability to choose how you want your own c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st calculations defined here are used in the main mailer WF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(see section 12.2) as well as the cost log and the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.  All estimates for cost in the event definition file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data in this file, so you may want to keep all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ind when you are working on the event file and the cost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0                                   MCMAIL NODELIST-INDEX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0: MCMAIL NODELIST-INDEX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comes with its own nodelist indexer (MCMNODE.EXE). 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instead of the Version7 nodelist indexes, if you wi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eople may prefer it as McMNode's index files are extrem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.  The configuration file, MCMNODE.CFG, is really simple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 this basic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Path &lt;path&gt; &lt;zones to add to the fido userlis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&lt;domain&gt; &lt;default zone&gt;:[&lt;net&gt;] &lt;nlist.1&gt; [&lt;nlist.2&gt;]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list &lt;default zone&gt; &lt;plist.1&gt; [&lt;plist.2&gt;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entries in []'s are optional.  You may define onl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Path statement, and as many Nodelist and Point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 as you lik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Path c:\mcmail\nodelist 1 38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fido 1   nodelist.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dni  38  daemon.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stn  111 stnlist.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list 111 mystnpt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find the nodelist files in the path C:\MCMAIL\NODELI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zones 1, 38, and 111 to the FIDOUSER.LST file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's domain is "fido", with a zone of 1, and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.# (where # (or *) is replaced with the highest da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Node can find).  The same is done for nodelists DAEM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NLIST.  And finally, pointlist MYSTNPT is ad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USER.LST as well.  Please note that the pointlists are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o the FIDOUSER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in regards to pointlists, McMNode can handle the 3D and 4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s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 must make sure that you define the same th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&lt;task&gt;.CFG with the "Domain" keywords.  For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, you might have the following in your main Mc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fido    fido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dni     dni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stn     stn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basic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ain &lt;domain name&gt; &lt;nodelist index&gt; &lt;default z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one main thing you must remember here.  McMNode comp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0                                   MCMAIL NODELIST-INDEX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delist indexes according to the DOMAIN NAME.  So, in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, the FidoNet index would be FIDO.MMI, not NODELIST.MMI.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main name you define in MCMNODE.CFG is the nodelist index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in MCMAIL&lt;task&gt;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use domains, then you MUST set the domain to "node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CMNODE.CFG.  So if we did not use domains, our MCMNODE.CFG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Path c:\mcmail\nodelist 1 38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nodex 1   nodelist.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nodex 38  daemon.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nodex 111 stnlist.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list 111 mystnpt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line parameters for MCMNODE.EX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      Force compile nodelists, even old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      Create a fido userlist (FIDOUSER.LST) that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list brow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C      Create a fido userlist that is compatible with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ed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Delete old nodelists (will only delete nodelists of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er day-of-the-year extension than the new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1                                        TERMINAL PHONEBOOK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11: TERMINAL PHON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comes with its own terminal package.  This terminal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es on an external file defined in MCMAIL&lt;task&gt;.CFG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PHONEBOOK (Section 3.9.3) for its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.1: BBS-System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keyword to begin the definition for a single BBS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so includes the name of the system as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1.1: Sysop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sysop of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1.2: Password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assword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1.3: Phon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one number of the system.  This number MUST b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format!  McMail will dial according to the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in MCMAIL&lt;task&gt;.CFG under the keyword DIAL (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2.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1.4: Prefi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ing prefix for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1.5: Suffi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ing suffix for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1.6: Capability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EMSI capability of this system that you will use. 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   Show bulletins, announcement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  Check for new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Check for new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    Enable hot-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     Enable screen clea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SH    Do not distur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  Enable page pausing (otherwise known as "more" prompt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D    Enable the system's full 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1                                        TERMINAL PHONEBOOK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for example, you might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NEWS,HOT,CLR,MORE,F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2                                            RUNNING MC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12: RUNNING MC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at you have setup your configuration files and have ever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and setup the way you want to, its time to fire up Mc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2.1: The Batch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hing you'll need to do before you can have McMail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idly to answer calls, make calls, drop to your mail toss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sser, etc., is a good batch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look at section 15 for the predefined errorlevels Mc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give.  Anything other than those errorlevels you may defin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utilities and actions McMail will take during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mstances.  These errorlevels are ones that you will defi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uration.  A very simplistic batch file would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%mcm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55 goto fa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54 goto no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53 goto no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50 goto un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 0 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imple batchfile takes care of the four pre-defined Mc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s, as well as contains an errorlevel for received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0).  You must know a little DOS batch programming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a proper batchfile for your mailer, but it doesn't nee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aborate or complex, although it certainly can becom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.2: McMail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cMail main screen has many different aspects to it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ded up into little windows to make things easier for you to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ye on, and the special online keys can help you navigate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oggle the variou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2.1: Settings/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2                                            RUNNING MC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Mail 1.0 � 38:1403/0 � Task: 1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Settings����������Flow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Port : xFos COM 1�BBS: 628 FEV:   0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Speed:     115200�Out: 302 In:  339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vent: @ n@,24:00�   11.9M    55.7M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lags: 9       IP�Cost:        7.70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15:37:07 Hang up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15:37:22 Scanning Outbou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is a screen capture of the top left-hand sid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main screen.  On the first line it identifies the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the main address of the system, and the task (line/n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at, you see a box called "Settings".  This box sh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defined for this node at this time.  The "Port"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you what mode you are in and what COM port you are using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screen the system is using COM 1 with xFos (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ssil driver).  Instead of xFos you may see cFos for the IS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ssil driver, or ASYNC for the internal "fossil" drive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peed" setting shows what the current port is locked at (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115200bps).  Below that you see "Event".  This tells you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is active.  The "@" event (or 24hr global event) i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, and the next event is also the "@" event at midnight (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"n@,24:00" token).  Below that, the "Flags" setting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event flags are active in this event (in this case Immed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only and Pickup mail on outbound calls).  You also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9 there.  That means there is 9 seconds unti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scan (it is a countdown tok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x directly beside the "Settings" window is the "Flow"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is window shows all the flow data for this task.  The "BB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shows how many BBS callers have called the system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EV" portion shows the number of FAX, External Mail, and 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that were received.  The "Out" and "In" tokens show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calls have been made outbound, and how many mail call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answered inbound.  The numbers below them show the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(in bytes, Kbytes, Mbytes, etc.) have been exchanged out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bound.  And finally "Cost" shows the cost of the out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, according to your settings in the cost table.  In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$7.70 has been accounted for in outbound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the text below the top window is the screen log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shows you exactly what McMail is doing, and can show as mu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s little, detail as you configured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2.2: Whats On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2                                            RUNNING MC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n 05 May 21:33:03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Whats on Hold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1:342/1.0             N    917b   1F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1:342/52.1            N     51b   1F    1D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1:342/5013.0          N    3.8K   1F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1:3417/20.0           N    6.7K   1F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shows the top left-hand side of the McMail scree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variable window.  Above, it is the WOH window, but i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windows which you can toggle as well.  The first line sh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of the system and the time (this is the same line as th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dentifies the task, main address, and McMail version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itself is directly next to the "Flow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H window merely shows what your system has in its out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ueue".  You can use the arrow keys to scroll up and down the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hing it shows on any line is the address of the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/files are waiting for.  Next, it shows the statu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/files.  "I" means immediate, "N" means normal, "H" means ho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" means poll, "C" means crash.  Next to that the size of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old is displayed, in bytes, Kbytes, or Mbytes.  Beside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how many files are waiting to be sent.  1F means one file, 2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wo files, etc.  And finally after that, you will see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 the mail has been waiting to go out.  1D meaning one day, 2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 two days, etc.  You will not always see something i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.  If you don't, it means the mail has been updated or is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of that day.  If you see the word SENT, it means that the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sent, but the window has not yet been updated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LT-W, the WOH window will be updated, and the line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SENT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2.3: Last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Last Sessions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Out: IVsoft Server               411:411/0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13:37    1 min   1201 cps       Known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 : Razor's Domain ][          111:6210/0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05:59    0 min     73 cps   Protected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window that takes place of the WOH window when you press 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H at the main screen.  This window shows the last inbou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sessions.  It shows the time of the connection,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nt connected, the average CPS rate, the address and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and whether it was a Protected/Known/Unknown system.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est inbound and outbound connection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2.4: Out-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2                                            RUNNING MC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Out- Sessions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05 01:57 Quantum Alliance          20:20/0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05 05:00 PCWindows Support BBS  1:342/5013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05 10:48 PCWindows Support BBS  1:342/5013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05 13:37 IVsoft Server           411:411/0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other window that replaces the WOH window by pressing O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ing through by pressing H at the main screen.  This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the day of the month, the time, the name of the system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, and the node address of the system.  You can scroll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ndow with the arrow keys.  If you press enter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 entry you will see some information on that session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how you the total bytes that came in, that went out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amount of bytes in and out.  It will also show the baud r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age CPS rate, the cost of the session, the starting ti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ssion, the date, and the amount of minutes the session l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2.5: In -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 - Sessions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05 19:31 Lasher's Point Syste  38:1403/0.3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05 19:33 The Generica BBS      411:230/103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05 20:38 Quantam Alliance        1:342/824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05 21:19 C+Net BBS              1:342/1017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other window that replaces the WOH window by pressing I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ing through by pressing H at the main screen.  This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the day of the month, the time, the name of the system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you, and the node address of the system.  You can 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is window with the arrow keys.  If you press enter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 entry you will see some information on that session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how you the total bytes that came in, that went out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amount of bytes in and out.  It will also show the baud r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age CPS rate, the cost of the session, the starting ti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ssion, the date, and the amount of minutes the session l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2.6: Multiline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ultilineInfo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1:                                    DOWN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2:                                    Idle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other window that replaces the WOH window by pressing 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ing through by pressing H at the main screen.  This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the status of your other McMail tasks.  In the abov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, we see that task 1 is DOWN (due to a BBS caller)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2                                            RUNNING MC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2 is sitting idle, 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2.7: Onlin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few keys you can use while McMail is sitting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Waiting For Call screen.  These online keys will help you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out of your Mc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Toggle History/InterTask/WOH-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Switch directly to LastIn/Last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Switch directly to Out-S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Switch directly to In-S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Switch directly to Multi-line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    Switch directly to WOH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 Scan outbound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Bundle (route)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Start the personal mail sc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Change event flags temporarily (effective until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utdow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Clears the flow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 Information on Mc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 Manually answer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Call node/name once (you can enter in the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unlisted nodes by pressing E when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OK ? Y/n/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Invokes Termin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  Manually initializ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   Invokes a DOS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 Log file scrolling with key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   Search t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  Search again (nex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   Invokes pop-up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   Invokes Outbound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 Poll node/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Request files from another system (FREQ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 Send files to anothe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  Clears the history and BadTransfer files (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done automatically at midnigh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    Restarts the current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    Update WOH (What's On Hold)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  Exit (errorlevel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    Zoom the Info-Window (this cuts the log screen to hal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 and puts the WOH window as the other half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, with the use of normal Info-Window togg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   Toggles BBSNex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2                                            RUNNING MC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D   Toggles Crash dialing (no try counter, no wait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   Lock keyboard (must have the keyboard password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section 3.23.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   Toggles the Password-Override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T In Multiline mode, McMail shows the header and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log entries of the corresponding line.  In WO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, McMail calls the highlighted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Dependant on the history menu, ENTER will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s on Hold: Shows information on highlighted n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- Sessions: Shows history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ighlighted session (includes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/out/total, the baud rate, average C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te, the cost, starting time, the 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the amount of minutes the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sted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- Sessions : Shows history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ighlighted session (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formation as the Out- Ses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n    Scrolls text in the history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Scrolls text in the history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Scrolls text in the history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1     Scrolls text in the history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Scrolls text in the hist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Adds a B-Channel during mail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Removes a B-Channel during mail transfer (both PgUp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gDn will only work with cFos/pro v1.03 or highe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CB-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    Start upload in Terminal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Dn    Start download in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name calling feature for ALT-C and ALT-P, you must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ame as it would appear in the FIDOUSER.LST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uld have to enter "Danen, Vincent" as opposed to "Vin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en".  Again, this will depend on your nodelist compiler, as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compilers create the FIDOUSER.LST file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2.8: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has a small status line at the very bottom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on the left side it displays "AltM-Menu AltH-Help ?-Info".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side of this status line you may see small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once in a while.  These characters have special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No-Connect mark found (McMail had called without connec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receiveing a busy sig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2                                            RUNNING MC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 Dial-Overtry mark found (McMail had dialed a nod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defined tries and will not dial anymo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Handshake-Failure mark found (McMail connected to a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had a handshake failure and will not call that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mo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N  BBSNext is active on the next outboun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.3: The Outbound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bound Manager is an integrated, menued way for you to man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utbound mail.  Pressing ALT-O from the Waiting For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ll bring up the outbound manager with a list of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s you are in for your networks.  Each zone is represent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&lt;DIR&gt;" directory.  Your default zone is the first on the lis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at the zones are listed numer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few keys you can use while in the Outbound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  Go one directory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Change mail status of highlighted packet/at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Sort by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 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   Go to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   Sort b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   Sort Descending/A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Readdress highlighted packet/at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 Sort by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   Sort by Date/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    Zoom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Toggle delete mark on highlighted bundle/at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D   Delete marked bundles/atta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S   Show ?LO fil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T View highlighted bu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Accesses zone directory or shows who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ndle/attach is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Toggles Raw mode on/off (Raw mode shows the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ead of the node addre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2.4: Dumb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has it's own Dumb Terminal that you can use instead of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ternal one.  It is called by using ALT-D from the main Mc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It has a variety of commands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 Toggle ANSI graphics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  Enter phon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2                                            RUNNING MC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Call node/name (you can enter in the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unlisted nodes by pressing E when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OK ? Y/n/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Deletes the batch upload tag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  Toggle IEMSI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 Shows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  Initializ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 Show captu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   Invokes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 Toggle capture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   Clear the dial qu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   Create a batch upload tag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  Hangup / Exit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=    Toggle Raw Mode (Alt`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PgUp Start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PgDn Start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Adds a B-Channel during ISDN conn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Removes a B-Channel during ISDN connections (both Pg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gDn will only work with cFos/pro v1.03 or hig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CB-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 queue in the terminal will be scanned every nine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ycling between different BBS systems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.5: BBS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Next is a special feature currently only available in Mc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s.  This feature, when turned on, will call the specified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and receive mail.  Once the mail session is done, Mc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nd a BBSNext "request" to the remote mailer.  If the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BSNext disabled, it will not send back the BBS-FLAG.  If Mc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s the BBS-FLAG after having sent the BBSNext request, Mc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launch the dumb terminal, shell to DOS and load the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exit with an errorlevel (as specified with th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Terminal (see section 3.9.2)) to create TRM&lt;task&gt;.BAT whi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SPAWNNXT.BAT and load your external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is particularly useful between long distance system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aves you from having to pay the connection fee again (which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ay by polling, dropping carrier, and then dialing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.6: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everything has been covered so far in the manual in regar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2                                            RUNNING MC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McMail.  There are, however, some little miscellaneous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formation I had no idea where to put, so I decided to ma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for it.  Some of this may mean nothing to you, but some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it help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McMail is about to send any information that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-specific "tag" to it, McMail will check to see if that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, and if it doesn't it will hang up the line.  For exampl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request comes through for a file configured to be on drive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drive D: doesn't exist, McMail will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node is marked undialable (due to a bad connection, or h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ed maximum tries for busy, etc.) McMail will not only cre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??????.&amp;?? semaphore in the outbound directory, it will also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tmail message to the sysop informing the sysop of the chang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3                                         MCMAIL LINEVIEW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13: MCMAIL LINE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cMail LineViewer is like the "central control centre"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.  It allows you to monitor all of your tasks from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.  You will see portions of each task and can send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any given task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View can use its own configuration file as well, an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 to MCMAIL0.CFG, unless the TASK= environment variab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.  It can be run just like any other task of McMail,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 modem.  You can get McMView to deal with mail as it 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, or package mail, without disturbing any of the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alternative to McMView is to use it as a simple lin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es nothing more than let you know what each task of McMai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at any given time.  You can, instead, use a NoModem tas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(for example, MCMAIL1.CFG (task 1) is a local, no modem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imply toss and scan mail and files, while MCMAIL2.CFG (task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task that answers the phone, passes human callers to the B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) which is perhaps more versatile in doing maintenanc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ing to semaphores than McMView is.  The choice is up to yo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oth will work, and provide you with many opt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line syntax for MCMVIEW.EX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VIEW.EXE &lt;task 1&gt; [&lt;task 2&gt;] ... [&lt;task N&gt;] [&lt;/c:x:\cfg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VIEW.EXE 1 2 3 /c:c:\mcmail\mcmai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.1: Onlin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quite a few keys you can use while you are in McM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Bundle (route)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Scan for personal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 Produc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   Shell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 Scroll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   Outbound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 Poll a node/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Request files from a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 Send files to a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  Restart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  Exit with errorlevel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   Lock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3                                         MCMAIL LINEVIEW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n    Navigate through task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called Line-Control Keys and are used while "i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Switch directly to LastIn/Last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Switch directly to Out-S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Switch directly to In-S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Switch directly to Multi-line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    Switch directly to WOH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   Bundle (route) netmail for this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   Toggle SleepMode for this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   Kill connection for this task (when in ses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N   Scan for personal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S   Scan 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W   Update the Whats On Hol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X   Exit with errorlevel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4                                  MCMAIL INTERTASK-PATCH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4: MCMAIL INTERTASK-PAT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cMail Intertask-Patcher (MCMPINT.EXE) is a very simple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th one simple function.  It is used to upd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line Info window in McMail.  It is call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PINT.EXE &lt;task&gt;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MPINT.EXE 2 Human Caller On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how the following in the Multiline Info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ultilineInfo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1:                                    Idle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2:                     Human Caller On BBS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MCMPINT's sole function, and is useful especial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lin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5                                    ERRORS AND ERRORLEVEL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15: ERRORS AND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exits with a few different errorlevels if it cannot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     Fatal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4     Modem initializati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3     Not enough disk space to ope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ALT-X from within McMail (operator 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counter a fatal error (errorlevel 255) please notify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s immediately as this is a serious problem that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6                                                CONCLU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16: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.1: Registration Sites/Help Systems/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y Help and Registration (autho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rdian Schuerman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nz-Reyersbach-StraBe 6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133 Oldenburg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: +49-441-46875             (BBS/FAX)   24h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49-441-9400833           (BBS/FAX)   24h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49-441-9400834           (BBS/ISDN)  24h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49-441-9400835           (BBS/ISDN)  24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: 2:2426/2001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:2426/2002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:2426/2003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:2426/2004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  gorsch@msn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WW:        http://home.t-online.de/home/mcmailh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ert Freri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ilfgraben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389 Wilhelmshaven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: +49-4421-998393           (BBS/FAX)   24h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49-4421-998394           (BBS/ISDN)  24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: 2:2426/2090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:2426/2091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  afreriks@fbwi.fh-wilhelmshaven.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WW:        http://www.fh-wilhelmshaven.de/~afreri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6                                                CONCLU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Help and Registr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ncent Dan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108 13806-24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monton, AB, Canada   T5Y 1J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: 1-403-456-5699            (BBS)       24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: 1:342/52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11:230/102@ivn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53:1000/102@tgpbn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2:5403/0@impactn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1:500/0@osn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1:1403/0@st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  vdanen@accessweb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danen@stn.bohica.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ed States of America Help and Registr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hael McCa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9 Swan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syth, MO.  US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56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: 1-417-546-2654            (BBS/FAX)   24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: 1:297/11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:1/148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08:109/0@music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  nazz@tri-lakes.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 Help and Registr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b Milutinov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: +61-2-601-2379            (BBS)       24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: 3:713/111@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  bluebeard@tryst.com.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cmail@tryst.com.a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: +61-18-868-152 (9am - 10pm, 7 day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ed Kingdom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ter Hargro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: +44-01430-431145          (BBS)       24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: 2:2502/9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6                                                CONCLU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ia Help and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ristian Wag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: +43-7223-81233             (BBS)       24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: 2:314/40@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ugal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dro Cardo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: +351-1-3864315             (BBS)       24h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351-1-3812092             (BBS/ISDN)  24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: 2:362/5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:362/500@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y Help and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rea Brancatell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: +39-6-52310645             (BBS)       24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: 2:335/354@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herlands Help and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ico van Vli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: +31-10-4707040             (BBS)       24h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31-10-2479390             (BBS)       24h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31-10-2479560             (BBS/ISDN)  24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: 2:286/710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:286/711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:286/712@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gium Help and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deric Van De Vel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e Au Bois, 1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50 Bruxel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gi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: +32-2-7722486              (BBS/FAX)   24h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32-2-7722486,#11,#11,#11  (BBS/FAX)   24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: 2:291/740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1:7322/0@s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6.2: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6                                                CONCLU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currently an echo on the international fido network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.  If you post your concerns here, you will get whatever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need.  In Zone 2 of fidonet, there is also a German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MCMAIL.GER for McMail support in the German language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the international FTN network, the Sysop's TechNet,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pport network for McMail (zone 111).  You may also send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ne of the authors, registration sites, or help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registration form FREQ the magicname MCMREG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site neare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.3: Special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thanks, from myself, go out to my wife for not beating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 was spending time writing this documentation and be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McMail.  I know it was frustrating for her at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specially considering we got married right in the middle of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the docs), but she kept quiet and let me do my thing.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special thanks to God for giving me the ability to do this (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s how much work it is).  Also, thanks to Gordian and Albe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 creating a mailer I could definitely say I have fall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ve with.  =)  And finally, a great thanks to the peop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 MCMAIL echo.  When I needed help with this sucker, they gav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e freely and at their own expense.  I totally appreciat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thanks, from the authors, go out 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ta Team for testing McMail in the real, hard "MailerLife"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gt;&gt; In alphabetical order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reas Hens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reas Kl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reas Ot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reas Reh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oris Huert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ris Lue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ristian H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gar Be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ank Ba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ank Koeh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rhard Klobuzins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s Ste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ochen Grasho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uergen Tib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laus Me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laus Wink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c Bra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6                                                CONCLU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kus Moh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tin Mo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chael Bau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rko Muck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liver Step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nald Brus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egfried Osterlo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efan Kasp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ven Due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ven Meinhar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omas Leub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m Karn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we Boettj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ncent Da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fried Hausm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m 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fried Schar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6.4: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brand and product names are copyrighted material, trademark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trademarks of their respective hol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Setup             Klaus Wink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00                  Raymond L. Gwi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NU                  Unique Computing Pty Lt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os                 Martin Winkler &amp; Christopher Lue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osTalk             Michael Gru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V7               Marius El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kley              Bit Bucket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            Joaquim Homrighausen, Absolute Solu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Mail            Further Development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Access         Wantree Development &amp; Andrew Mil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cho             Software Technik Burchar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Fix               Harald Ha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rack               Frank P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ove                Oliver Step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R                  Mirko K. Muck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, PC-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View           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, MS-DOS     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           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Robotics           U.S. Robotic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yXel                Zy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v1.0 FrontEnd Mailer System Documentation                 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